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行业研究报告主要分析了高炉气行业的市场规模、高炉气市场供需求状况、高炉气市场竞争状况和高炉气主要企业经营情况、高炉气市场主要企业的市场占有率，同时对高炉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炉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气专业研究单位等公布和提供的大量资料。对我国高炉气行业作了详尽深入的分析，为高炉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炉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炉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炉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炉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炉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炉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炉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炉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炉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炉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炉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炉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1:00Z</dcterms:modified>
  <cp:revision>1829</cp:revision>
  <dc:subject/>
  <dc:title/>
</cp:coreProperties>
</file>