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醚醚酮绝缘电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醚醚酮绝缘电线行业研究报告主要分析了聚醚醚酮绝缘电线行业的市场规模、聚醚醚酮绝缘电线市场供需求状况、聚醚醚酮绝缘电线市场竞争状况和聚醚醚酮绝缘电线主要企业经营情况、聚醚醚酮绝缘电线市场主要企业的市场占有率，同时对聚醚醚酮绝缘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醚醚酮绝缘电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醚醚酮绝缘电线专业研究单位等公布和提供的大量资料。对我国聚醚醚酮绝缘电线行业作了详尽深入的分析，为聚醚醚酮绝缘电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醚酮绝缘电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绝缘电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醚醚酮绝缘电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绝缘电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醚酮绝缘电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醚醚酮绝缘电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醚醚酮绝缘电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醚酮绝缘电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醚酮绝缘电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醚醚酮绝缘电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醚醚酮绝缘电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醚酮绝缘电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绝缘电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绝缘电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绝缘电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醚酮绝缘电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醚醚酮绝缘电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醚醚酮绝缘电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醚醚酮绝缘电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醚醚酮绝缘电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醚酮绝缘电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绝缘电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绝缘电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醚酮绝缘电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绝缘电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绝缘电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醚酮绝缘电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绝缘电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绝缘电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醚酮绝缘电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醚酮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醚酮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醚醚酮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醚酮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醚酮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醚醚酮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醚酮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醚酮绝缘电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醚醚酮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醚酮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醚酮绝缘电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醚醚酮绝缘电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醚酮绝缘电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醚酮绝缘电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醚醚酮绝缘电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醚酮绝缘电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醚醚酮绝缘电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醚酮绝缘电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醚醚酮绝缘电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醚醚酮绝缘电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醚醚酮绝缘电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醚醚酮绝缘电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醚醚酮绝缘电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醚酮绝缘电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4:00Z</dcterms:modified>
  <cp:revision>1852</cp:revision>
  <dc:subject/>
  <dc:title/>
</cp:coreProperties>
</file>