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变压器行业研究报告主要分析了照明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明变压器行业重点企业分析、子行业分析、区域市场分析、行业风险分析、行业发展前景预测及相关的经营、投资建议等。报告研究框架全面、严谨，分析内容客观、公正、系统，真实准确地反映了我国照明变压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明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照明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照明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照明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照明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照明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明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明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明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明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明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明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明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明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照明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明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明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照明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明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明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明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照明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照明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照明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照明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照明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7:00Z</dcterms:modified>
  <cp:revision>1880</cp:revision>
  <dc:subject/>
  <dc:title/>
</cp:coreProperties>
</file>