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瓜子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瓜子仁行业研究报告主要分析了瓜子仁行业的市场规模、瓜子仁市场供需求状况、瓜子仁市场竞争状况和瓜子仁主要企业经营情况、瓜子仁市场主要企业的市场占有率，同时对瓜子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瓜子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瓜子仁专业研究单位等公布和提供的大量资料。对我国瓜子仁行业作了详尽深入的分析，为瓜子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子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瓜子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子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瓜子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瓜子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子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瓜子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瓜子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子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子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子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瓜子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瓜子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瓜子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瓜子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子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子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瓜子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子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瓜子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瓜子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瓜子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瓜子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瓜子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瓜子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瓜子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瓜子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瓜子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瓜子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瓜子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瓜子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瓜子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瓜子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瓜子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子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子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子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瓜子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瓜子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子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瓜子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子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子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子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子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子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子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子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瓜子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瓜子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瓜子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子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子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子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5:52:00Z</dcterms:modified>
  <cp:revision>2674</cp:revision>
  <dc:subject/>
  <dc:title/>
</cp:coreProperties>
</file>