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坚果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坚果食品行业研究报告主要分析了坚果食品行业的市场规模、坚果食品市场供需求状况、坚果食品市场竞争状况和坚果食品主要企业经营情况、坚果食品市场主要企业的市场占有率，同时对坚果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坚果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坚果食品专业研究单位等公布和提供的大量资料。对我国坚果食品行业作了详尽深入的分析，为坚果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坚果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坚果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坚果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坚果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坚果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坚果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坚果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坚果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坚果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坚果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坚果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坚果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坚果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坚果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坚果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坚果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坚果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坚果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果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坚果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坚果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果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坚果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坚果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坚果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坚果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坚果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坚果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坚果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坚果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坚果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坚果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坚果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53:00Z</dcterms:modified>
  <cp:revision>2684</cp:revision>
  <dc:subject/>
  <dc:title/>
</cp:coreProperties>
</file>