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行业研究报告主要分析了混纺纱行业的市场规模、混纺纱市场供需求状况、混纺纱市场竞争状况和混纺纱主要企业经营情况、混纺纱市场主要企业的市场占有率，同时对混纺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纱专业研究单位等公布和提供的大量资料。对我国混纺纱行业作了详尽深入的分析，为混纺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纺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纺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纺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纺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纺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纺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纺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纺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纺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纺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纺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纺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纺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纺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纺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纺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纺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纺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纺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纺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纺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纺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纺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1:00Z</dcterms:modified>
  <cp:revision>2744</cp:revision>
  <dc:subject/>
  <dc:title/>
</cp:coreProperties>
</file>