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主要分析了植物纤维行业的市场规模、植物纤维市场供需求状况、植物纤维市场竞争状况和植物纤维主要企业经营情况、植物纤维市场主要企业的市场占有率，同时对植物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纤维专业研究单位等公布和提供的大量资料。对我国植物纤维行业作了详尽深入的分析，为植物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纤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物纤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物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纤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纤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纤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1:00Z</dcterms:modified>
  <cp:revision>2751</cp:revision>
  <dc:subject/>
  <dc:title/>
</cp:coreProperties>
</file>