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服行业研究报告主要分析了健身服行业的市场规模、健身服市场供需求状况、健身服市场竞争状况和健身服主要企业经营情况、健身服市场主要企业的市场占有率，同时对健身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身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服专业研究单位等公布和提供的大量资料。对我国健身服行业作了详尽深入的分析，为健身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健身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健身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健身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健身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健身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健身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健身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健身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2:00Z</dcterms:modified>
  <cp:revision>2764</cp:revision>
  <dc:subject/>
  <dc:title/>
</cp:coreProperties>
</file>