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纺织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织物行业研究报告主要分析了毛纺织物行业的市场规模、毛纺织物市场供需求状况、毛纺织物市场竞争状况和毛纺织物主要企业经营情况、毛纺织物市场主要企业的市场占有率，同时对毛纺织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纺织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纺织物专业研究单位等公布和提供的大量资料。对我国毛纺织物行业作了详尽深入的分析，为毛纺织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纺织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织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毛纺织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毛纺织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织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纺织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纺织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织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织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织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纺织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纺织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毛纺织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毛纺织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织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织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织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织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纺织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纺织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纺织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纺织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纺织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纺织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纺织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纺织物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毛纺织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纺织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纺织物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毛纺织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纺织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纺织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纺织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织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织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织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毛纺织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纺织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织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毛纺织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织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织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织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织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织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织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织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毛纺织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毛纺织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毛纺织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织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织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织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3:00Z</dcterms:modified>
  <cp:revision>2771</cp:revision>
  <dc:subject/>
  <dc:title/>
</cp:coreProperties>
</file>