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羊毛地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羊毛地毯行业研究报告主要分析了纯羊毛地毯行业的市场规模、纯羊毛地毯市场供需求状况、纯羊毛地毯市场竞争状况和纯羊毛地毯主要企业经营情况、纯羊毛地毯市场主要企业的市场占有率，同时对纯羊毛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羊毛地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羊毛地毯专业研究单位等公布和提供的大量资料。对我国纯羊毛地毯行业作了详尽深入的分析，为纯羊毛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羊毛地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地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羊毛地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羊毛地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羊毛地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纯羊毛地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纯羊毛地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羊毛地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羊毛地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地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羊毛地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羊毛地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羊毛地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地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地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羊毛地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羊毛地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羊毛地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羊毛地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羊毛地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纯羊毛地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纯羊毛地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羊毛地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地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地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羊毛地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羊毛地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地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地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羊毛地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羊毛地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地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地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羊毛地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羊毛地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羊毛地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羊毛地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羊毛地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羊毛地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羊毛地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羊毛地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羊毛地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羊毛地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羊毛地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羊毛地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羊毛地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羊毛地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羊毛地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羊毛地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地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地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羊毛地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纯羊毛地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羊毛地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地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羊毛地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羊毛地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地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地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地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地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地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地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羊毛地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纯羊毛地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纯羊毛地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地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地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地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3:00Z</dcterms:modified>
  <cp:revision>2807</cp:revision>
  <dc:subject/>
  <dc:title/>
</cp:coreProperties>
</file>