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球计数仪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球计数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球计数仪市场进行了分析研究。报告在总结中国血球计数仪行业发展历程的基础上，结合新时期的各方面因素，对中国血球计数仪行业的发展趋势给予了细致和审慎的预测论证。报告资料详实，图表丰富，既有深入的分析，又有直观的比较，为血球计数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医疗器械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器械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已成国际医疗器械业后起之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医疗器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医疗器械进口情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加坡成为世界电子医疗器械研发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俄罗斯对进口医疗器械的准入制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医疗器械行业政策标准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的</w:t>
            </w:r>
            <w:r>
              <w:rPr>
                <w:rFonts w:cs="Arial" w:ascii="Arial" w:hAnsi="Arial"/>
                <w:color w:val="000000"/>
                <w:szCs w:val="21"/>
              </w:rPr>
              <w:t>GMP</w:t>
            </w:r>
            <w:r>
              <w:rPr>
                <w:rFonts w:ascii="Arial" w:hAnsi="Arial" w:cs="Arial"/>
                <w:color w:val="000000"/>
                <w:szCs w:val="21"/>
              </w:rPr>
              <w:t>认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对医疗器械价格的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翻新再用医疗器械的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呼唤有序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各类医疗器械企业和产品的监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球计数仪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计数仪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球计数仪产业局势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计数仪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球计数仪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球计数仪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球计数仪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计数仪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自动血细胞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自动血细胞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血细胞分析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计数仪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球计数仪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球计数仪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球计数仪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球计数仪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球计数仪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球计数仪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球计数仪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球计数仪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球计数仪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球计数仪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球计数仪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球计数仪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球计数仪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球计数仪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计数仪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计数仪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计数仪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球计数仪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特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倍爱康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南格尔生物医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球计数仪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球计数仪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球计数仪技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球计数仪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球计数仪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球计数仪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球计数仪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球计数仪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球计数仪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球计数仪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球计数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球计数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球计数仪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球计数仪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球计数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爱康生物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爱康生物技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爱康生物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爱康生物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爱康生物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爱康生物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倍爱康生物技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格尔生物医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格尔生物医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格尔生物医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格尔生物医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格尔生物医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格尔生物医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格尔生物医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监护及治疗设备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球计数仪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球计数仪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球计数仪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球计数仪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8:21:00Z</dcterms:modified>
  <cp:revision>5</cp:revision>
  <dc:subject/>
  <dc:title>【出版日期】 2013年9月</dc:title>
</cp:coreProperties>
</file>