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旅游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医疗旅游业在世界范围内蓬勃发展，从起初的疗养旅行活动逐渐发展成为包含治疗、度假、疗养、健身等多种旅游活动的医疗旅游系统，旅游市场范围更加广阔，亚洲、欧洲、美洲、非洲等地区都纷纷开发医疗旅游产品。在全球范围内涌现出多种类型的医疗旅游目的地，如瑞士、迪拜等高档奢华服务型的医疗旅游目的地，毛里求斯、匈牙利、韩国等特色医疗资源型的医疗旅游目的地，新加坡、日本等优质医疗系统型的医疗旅游目的地，泰国、印度等低成本型的医疗旅游目的地。它们各具特色，已经成为当地具有显著经济效益的现代时尚旅游产业之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是旅游资源大国，同时又拥有以中医药为特色的极为丰富的医疗资源。面对持续增长的世界医疗旅游市场，如何发展中国医疗旅游产业成为中国社会各界乃至全世界关注的焦点。</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医疗旅游行业研究报告主要分析了医疗旅游行业的市场规模、医疗旅游市场供需求状况、医疗旅游市场竞争状况和医疗旅游主要企业经营情况、医疗旅游市场主要企业的市场占有率，同时对医疗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旅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旅游专业研究单位等公布和提供的大量资料。对我国医疗旅游行业作了详尽深入的分析，为医疗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业相关概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医疗行业的定义及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疗产业的定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医疗行业产业链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医疗行业的产业特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医疗市场的基本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旅游业的基本概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旅游的定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旅游产业的涵义与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旅游产品的定义及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旅游资源的分类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医疗旅游业的定义及崛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医疗旅游的定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医疗旅游迅速崛起的原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医疗旅游产业链的构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1.3.4 </w:t>
            </w:r>
            <w:r>
              <w:rPr>
                <w:rFonts w:ascii="Arial" w:hAnsi="Arial" w:cs="Arial"/>
                <w:color w:val="000000"/>
                <w:szCs w:val="21"/>
              </w:rPr>
              <w:t>医疗旅游产业的综合效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旅游产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2.1 2013</w:t>
            </w:r>
            <w:r>
              <w:rPr>
                <w:rFonts w:ascii="Arial" w:hAnsi="Arial" w:cs="Arial"/>
                <w:color w:val="000000"/>
                <w:szCs w:val="21"/>
              </w:rPr>
              <w:t>年国际旅游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旅游业发展现状及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1.2 2011</w:t>
            </w:r>
            <w:r>
              <w:rPr>
                <w:rFonts w:ascii="Arial" w:hAnsi="Arial" w:cs="Arial"/>
                <w:color w:val="000000"/>
                <w:szCs w:val="21"/>
              </w:rPr>
              <w:t>年世界旅游业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1.3 2012</w:t>
            </w:r>
            <w:r>
              <w:rPr>
                <w:rFonts w:ascii="Arial" w:hAnsi="Arial" w:cs="Arial"/>
                <w:color w:val="000000"/>
                <w:szCs w:val="21"/>
              </w:rPr>
              <w:t>年世界旅游业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世界各国旅游业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世界旅游业的发展经验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 2013</w:t>
            </w:r>
            <w:r>
              <w:rPr>
                <w:rFonts w:ascii="Arial" w:hAnsi="Arial" w:cs="Arial"/>
                <w:color w:val="000000"/>
                <w:szCs w:val="21"/>
              </w:rPr>
              <w:t>年中国旅游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旅游业发展成就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旅游业对世界旅游发展的贡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3 2012</w:t>
            </w:r>
            <w:r>
              <w:rPr>
                <w:rFonts w:ascii="Arial" w:hAnsi="Arial" w:cs="Arial"/>
                <w:color w:val="000000"/>
                <w:szCs w:val="21"/>
              </w:rPr>
              <w:t>年中国旅游业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4 2013</w:t>
            </w:r>
            <w:r>
              <w:rPr>
                <w:rFonts w:ascii="Arial" w:hAnsi="Arial" w:cs="Arial"/>
                <w:color w:val="000000"/>
                <w:szCs w:val="21"/>
              </w:rPr>
              <w:t>年中国旅游业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中国旅游业国际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旅游业面临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疗旅游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3.1 2013</w:t>
            </w:r>
            <w:r>
              <w:rPr>
                <w:rFonts w:ascii="Arial" w:hAnsi="Arial" w:cs="Arial"/>
                <w:color w:val="000000"/>
                <w:szCs w:val="21"/>
              </w:rPr>
              <w:t>年世界医疗旅游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cs="宋体;SimSun" w:ascii="宋体;SimSun" w:hAnsi="宋体;SimSun"/>
                <w:color w:val="000000"/>
                <w:szCs w:val="21"/>
              </w:rPr>
              <w:t>“</w:t>
            </w:r>
            <w:r>
              <w:rPr>
                <w:rFonts w:ascii="Arial" w:hAnsi="Arial" w:cs="Arial"/>
                <w:color w:val="000000"/>
                <w:szCs w:val="21"/>
              </w:rPr>
              <w:t>医疗</w:t>
            </w:r>
            <w:r>
              <w:rPr>
                <w:rFonts w:cs="Arial" w:ascii="Arial" w:hAnsi="Arial"/>
                <w:color w:val="000000"/>
                <w:szCs w:val="21"/>
              </w:rPr>
              <w:t>+</w:t>
            </w:r>
            <w:r>
              <w:rPr>
                <w:rFonts w:ascii="Arial" w:hAnsi="Arial" w:cs="Arial"/>
                <w:color w:val="000000"/>
                <w:szCs w:val="21"/>
              </w:rPr>
              <w:t>旅行”成为世界新型旅游产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疗旅游产业在全球蓬勃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球医疗旅游迅速发展的原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全球医疗旅游的流动规律和市场定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全球医疗旅游消费者意愿调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世界五大高端医疗旅游目的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7 </w:t>
            </w:r>
            <w:r>
              <w:rPr>
                <w:rFonts w:ascii="Arial" w:hAnsi="Arial" w:cs="Arial"/>
                <w:color w:val="000000"/>
                <w:szCs w:val="21"/>
              </w:rPr>
              <w:t>全球医疗旅游业发展的问题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台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旅游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医疗旅游业发展的必要性及可行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促进旅游产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推动城市经济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医疗旅游发展条件成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3</w:t>
            </w:r>
            <w:r>
              <w:rPr>
                <w:rFonts w:ascii="Arial" w:hAnsi="Arial" w:cs="Arial"/>
                <w:color w:val="000000"/>
                <w:szCs w:val="21"/>
              </w:rPr>
              <w:t>年中国医疗旅游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医疗观光市场综合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医疗旅游产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医疗旅游市场渐成投资热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我国筹建国际医疗旅游先行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3</w:t>
            </w:r>
            <w:r>
              <w:rPr>
                <w:rFonts w:ascii="Arial" w:hAnsi="Arial" w:cs="Arial"/>
                <w:color w:val="000000"/>
                <w:szCs w:val="21"/>
              </w:rPr>
              <w:t>年中国医疗旅游市场发展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医疗旅游疗法花样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2 </w:t>
            </w:r>
            <w:r>
              <w:rPr>
                <w:rFonts w:cs="宋体;SimSun" w:ascii="宋体;SimSun" w:hAnsi="宋体;SimSun"/>
                <w:color w:val="000000"/>
                <w:szCs w:val="21"/>
              </w:rPr>
              <w:t>“</w:t>
            </w:r>
            <w:r>
              <w:rPr>
                <w:rFonts w:ascii="Arial" w:hAnsi="Arial" w:cs="Arial"/>
                <w:color w:val="000000"/>
                <w:szCs w:val="21"/>
              </w:rPr>
              <w:t>美容游”活跃中国旅游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我国西部高原医疗旅游尚无保障</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医疗旅游资源现状及功能区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医疗旅游资源研究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医疗旅游资源类型划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医疗旅游资源分布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医疗旅游功能区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医疗旅游资源研究的问题及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医疗旅游业的发展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我国发展医疗旅游需补足的方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我国医疗旅游市场开发建议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我国应以中医为医疗旅游突破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加快医疗改革保障医疗旅游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国外医疗旅游发展给我国的借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地区医疗旅游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海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厦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泰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云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甘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山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旅游医疗保险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旅游医疗保险的相关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医疗保险的含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医疗保险的种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旅游保险的保障范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国际旅游医疗保险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 2013</w:t>
            </w:r>
            <w:r>
              <w:rPr>
                <w:rFonts w:ascii="Arial" w:hAnsi="Arial" w:cs="Arial"/>
                <w:color w:val="000000"/>
                <w:szCs w:val="21"/>
              </w:rPr>
              <w:t>年医疗保险行业总体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世界四种典型医疗保险体系评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我国的基本医疗保险制度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我国商业医疗保险发展的机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我国高端医疗保险市场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 2013</w:t>
            </w:r>
            <w:r>
              <w:rPr>
                <w:rFonts w:ascii="Arial" w:hAnsi="Arial" w:cs="Arial"/>
                <w:color w:val="000000"/>
                <w:szCs w:val="21"/>
              </w:rPr>
              <w:t>年旅游医疗保险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旅游保险业发展的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旅游保险发展的必要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旅游保险产品不断推陈出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旅游医疗保险市场亟待完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我国旅游保险业存在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旅游行业发展前景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旅游业前景趋势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世界旅游业发展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未来世界旅游业发展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国旅游业未来发展潜力广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中国旅游业未来发展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1.5 2014-2018</w:t>
            </w:r>
            <w:r>
              <w:rPr>
                <w:rFonts w:ascii="Arial" w:hAnsi="Arial" w:cs="Arial"/>
                <w:color w:val="000000"/>
                <w:szCs w:val="21"/>
              </w:rPr>
              <w:t>年中国旅游业预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医疗旅游业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亚洲医疗旅游业发展潜力巨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医疗旅游市场发展前景乐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3 2014-2018</w:t>
            </w:r>
            <w:r>
              <w:rPr>
                <w:rFonts w:ascii="Arial" w:hAnsi="Arial" w:cs="Arial"/>
                <w:color w:val="000000"/>
                <w:szCs w:val="21"/>
              </w:rPr>
              <w:t>年中国医疗旅游业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4-01-09T10:30:00Z</dcterms:modified>
  <cp:revision>5</cp:revision>
  <dc:subject/>
  <dc:title>【出版日期】 2013年9月</dc:title>
</cp:coreProperties>
</file>