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服装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运动服专用于体育运动竞赛的服装。通常按运动项目的特定要求设计制作。广义上还包括从事户外体育活动穿用的服装。随着中国人民生活水平的极大提高，消费观念的转变使体现青春、时尚的运动休闲服饰越来越受到人们的青睐，这也就促进了中国运动服装市场的消费增长。近几年，中国运动服饰和运动鞋的市场销售总额均保持了近两位数的规模增长速度。</w:t>
            </w:r>
          </w:p>
          <w:p>
            <w:pPr>
              <w:pStyle w:val="Normal"/>
              <w:spacing w:lineRule="atLeast" w:line="380"/>
              <w:ind w:firstLine="420"/>
              <w:rPr/>
            </w:pPr>
            <w:r>
              <w:rPr>
                <w:rFonts w:ascii="Arial" w:hAnsi="Arial" w:cs="Arial"/>
                <w:color w:val="000000"/>
                <w:szCs w:val="21"/>
              </w:rPr>
              <w:t>运动服装行业研究报告中的运动服装行业数据分析以权威的国家统计数据为基础，采用宏观和微观相结合的分析方式，利用科学的统计分析方法，在描述行业概貌的同时，对运动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服装行业研究单位等公布和提供的大量资料。报告对我国运动服装行业的供需状况、发展现状、子行业发展变化等进行了分析，重点分析了国内外运动服装行业的发展现状、如何面对行业的发展挑战、行业的发展建议、行业竞争力，以及行业的投资分析和趋势预测等等。报告还综合了运动服装行业的整体发展动态，对行业在产品方面提供了参考建议和具体解决办法。报告对于运动服装产品生产企业、经销商、行业管理部门以及拟进入该行业的投资者具有重要的参考价值，对于研究我国运动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产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运动服装概念、分类及历史沿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运动服装的兴起与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国际运动服装产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世界主要运动服装品牌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主要国家运动服进口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美国运动服饰市场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孟加拉国致力成世界运动服采购中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德国运动服装市场销售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国外高性能运动服装的发展与研究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运动服装产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我国运动服装</w:t>
            </w:r>
            <w:r>
              <w:rPr>
                <w:rFonts w:cs="Arial" w:ascii="Arial" w:hAnsi="Arial"/>
                <w:color w:val="000000"/>
                <w:szCs w:val="21"/>
              </w:rPr>
              <w:t>60</w:t>
            </w:r>
            <w:r>
              <w:rPr>
                <w:rFonts w:ascii="Arial" w:hAnsi="Arial" w:cs="Arial"/>
                <w:color w:val="000000"/>
                <w:szCs w:val="21"/>
              </w:rPr>
              <w:t>年发展之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我国运动服装产业立足标准化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我国运动服行业的最新政策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中国运动服装行业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中国运动服装行业面临洗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时装化逐渐融入运动服装设计中</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运动服装行业发展面临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我国体育用品品牌发展过程中存在的不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提升我国本土运动服装品牌的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我国运动服装行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服装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运动服装市场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运动服装市场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2 2013</w:t>
            </w:r>
            <w:r>
              <w:rPr>
                <w:rFonts w:ascii="Arial" w:hAnsi="Arial" w:cs="Arial"/>
                <w:color w:val="000000"/>
                <w:szCs w:val="21"/>
              </w:rPr>
              <w:t>年本土运动服装企业运营形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运动服装产品的时尚化发展动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 2010-2012</w:t>
            </w:r>
            <w:r>
              <w:rPr>
                <w:rFonts w:ascii="Arial" w:hAnsi="Arial" w:cs="Arial"/>
                <w:color w:val="000000"/>
                <w:szCs w:val="21"/>
              </w:rPr>
              <w:t>年中国运动服市场销售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运动服出口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近几年中国运动服的出口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运动服出口海外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主要地区运动服出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运动服出口特点及发展形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户外运动服装市场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户外运动用品市场趋热</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户外运动服装面料的若干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户外运动服装市场国外品牌占主流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4 2012</w:t>
            </w:r>
            <w:r>
              <w:rPr>
                <w:rFonts w:ascii="Arial" w:hAnsi="Arial" w:cs="Arial"/>
                <w:color w:val="000000"/>
                <w:szCs w:val="21"/>
              </w:rPr>
              <w:t>年我国户外运动用品市场销售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5 2013</w:t>
            </w:r>
            <w:r>
              <w:rPr>
                <w:rFonts w:ascii="Arial" w:hAnsi="Arial" w:cs="Arial"/>
                <w:color w:val="000000"/>
                <w:szCs w:val="21"/>
              </w:rPr>
              <w:t>年我国户外运动用品市场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我国户外运动服装的主要销售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装营销探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运动服装营销模式及渠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体育赞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时尚营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迅速推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明星效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网络营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销售方式与销售渠道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运动服装主要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运动服装产品的定位及营销策略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三级市场凭借价格营销取得良好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运动服装品牌草根营销风头正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实现运动服装品牌营销的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运动服装主要营销手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运动品牌体育营销组合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产品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价格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体育促销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体育营销分销渠道选择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运动服装“纵向切割”营销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运动服装“横向切割”发展之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横向切割”导致运动服装行业同质化严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实施“纵向切割”实现品牌突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主要国际运动服装品牌营销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阿迪达斯在中国市场的营销战略剖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彪马主要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Kappa</w:t>
            </w:r>
            <w:r>
              <w:rPr>
                <w:rFonts w:ascii="Arial" w:hAnsi="Arial" w:cs="Arial"/>
                <w:color w:val="000000"/>
                <w:szCs w:val="21"/>
              </w:rPr>
              <w:t>运动品牌营销模式剖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美津浓百年经营战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国内主要运动服装品牌营销策略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李宁的战略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安踏通过创新营销管理实现快速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匹克国际化营销模式解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6.4 361</w:t>
            </w:r>
            <w:r>
              <w:rPr>
                <w:rFonts w:ascii="Arial" w:hAnsi="Arial" w:cs="Arial"/>
                <w:color w:val="000000"/>
                <w:szCs w:val="21"/>
              </w:rPr>
              <w:t>度营销模式浅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特步互动整合营销方式评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行业竞争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体育用品国际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体育用品国际竞争力状况剖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影响我国体育用品产业国际竞争力的多重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提升我国体育用品产业国际竞争力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体育用品产业获得国际竞争地位的方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运动服装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际运动服品牌竞争优势显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内外运动服装品牌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运动服装品牌通过细分产品占据市场份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国内外运动服装品牌竞争新动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我国运动服装线上市场竞争加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中国运动品牌竞争的不利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运动服装行业的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进入退出壁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替代产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下游议价能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上游议价能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主要运动服装品牌对比竞争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耐克与阿迪达斯在女性市场上的竞争解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阿迪达斯与彪马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李宁与安踏财务竞争力的比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本土主要运动品牌竞争状况比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运动服装企业供应链竞争力分析及提升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运动服装企业供应链的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运动服装企业供应链比较研究的指标选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耐克与李宁供应链定性比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耐克与李宁供应链定量比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提升企业供应链优化及整合能力的启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际运动服装企业</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耐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阿迪达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彪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日本美津浓株式会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卡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5.5.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运动服装企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李宁体育用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安踏体育用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三六一度国际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特步（中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福建泉州匹克（集团）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未来发展前景及趋势展望</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体育用品发展趋势及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体育用品市场发展形势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体育用品市场发展空间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体育用品网购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运动服装发展前景与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全球运动服市场前景及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8</w:t>
            </w:r>
            <w:r>
              <w:rPr>
                <w:rFonts w:ascii="Arial" w:hAnsi="Arial" w:cs="Arial"/>
                <w:color w:val="000000"/>
                <w:szCs w:val="21"/>
              </w:rPr>
              <w:t>年中国运动服装行业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运动服的未来发展方向浅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高性能运动服装发展的三大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运动服企进军儿童运动市场的机遇及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6:44:00Z</dcterms:modified>
  <cp:revision>5</cp:revision>
  <dc:subject/>
  <dc:title>【出版日期】 2013年9月</dc:title>
</cp:coreProperties>
</file>