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责任保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责任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责任保险市场进行了分析研究。报告在总结中国责任保险行业发展历程的基础上，结合新时期的各方面因素，对中国责任保险行业的发展趋势给予了细致和审慎的预测论证。报告资料详实，图表丰富，既有深入的分析，又有直观的比较，为责任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众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者责任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品责任保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雇主责任保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职业责任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责任保险的发展</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的责任保险制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责任保险市场发展的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美国责任保险市场发展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美国责任保险市场发展对我国的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英国责任保险发展的法律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英国责任保险市场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英国责任保险的监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英国责任保险市场对我国的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法国责任保险市场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法国责任保险合同条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法国责任保险的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法国责任保险对中国的借鉴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意大利的强制责任保险制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德国侵权法与责任保险的互动关系及对中国的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赔偿责任保险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责任保险的发展环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保险市场发展现状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社会公众对责任保险的认识度较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责任保险相关技术的落后导致现有产品难以满足市场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责任保险经营销售中存在较大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律环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相关法律法规促进责任保险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责任保险的法律体系建设尚不完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产品责任保险相关法律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责任保险已具备一定人才基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精算师人才培养还需时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责任保险法律专业人才供给仍不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责任保险经营中风险管理人才缺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的发展</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责任保险的必要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责任保险引入水上运输安全体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出口产品责任险市场发展火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食品安全法实施催热产品责任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索赔期限与法律诉讼时效问题辨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化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责任保险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责任保险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环境责任保险的概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环境责任保险产生的诱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环境责任保险的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环境责任保险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世界环境责任保险制度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各国关于环境责任保险的规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环境污染责任保险的国际法简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美国环境责任保险的概况及对我国的启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需要积极发展环境责任保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确立环境责任保险制度线路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境责任险加速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境责任险走向深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责任保险的可行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环境问题威胁人类生存与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环境责任保险设立的可能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环境责任保险设立的必要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设立环境责任保险的可行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责任保险发展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我国环境责任险试点推行遭遇困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责任保险的发展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责任保险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责任保险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医疗责任保险的概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医疗责任保险的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医疗责任保险的作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疗责任保险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美国医疗责任保险商业化经营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际医疗责任保险市场面临的困境及其原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医疗责任保险改革措施的国际经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医疗责任保险的意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新医改为医疗责任保险带来发展契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行强制医疗责任保险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责任保险的发展模式探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政府、医疗机构、医务人员三方共同投保的医疗责任保险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与医院的评级制度挂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保险公司坚持</w:t>
            </w:r>
            <w:r>
              <w:rPr>
                <w:rFonts w:cs="Arial" w:ascii="Arial" w:hAnsi="Arial"/>
                <w:color w:val="000000"/>
                <w:szCs w:val="21"/>
              </w:rPr>
              <w:t>"</w:t>
            </w:r>
            <w:r>
              <w:rPr>
                <w:rFonts w:ascii="Arial" w:hAnsi="Arial" w:cs="Arial"/>
                <w:color w:val="000000"/>
                <w:szCs w:val="21"/>
              </w:rPr>
              <w:t>保本微利</w:t>
            </w:r>
            <w:r>
              <w:rPr>
                <w:rFonts w:cs="Arial" w:ascii="Arial" w:hAnsi="Arial"/>
                <w:color w:val="000000"/>
                <w:szCs w:val="21"/>
              </w:rPr>
              <w:t>"</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现行三种主要模式的对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责任保险存在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和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动车第三者责任强制保险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法律性质不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法律功能不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投保义务不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目的不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法律依据不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实行商业化运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实行强制缔约制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出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条例》体现</w:t>
            </w:r>
            <w:r>
              <w:rPr>
                <w:rFonts w:cs="Arial" w:ascii="Arial" w:hAnsi="Arial"/>
                <w:color w:val="000000"/>
                <w:szCs w:val="21"/>
              </w:rPr>
              <w:t>"</w:t>
            </w:r>
            <w:r>
              <w:rPr>
                <w:rFonts w:ascii="Arial" w:hAnsi="Arial" w:cs="Arial"/>
                <w:color w:val="000000"/>
                <w:szCs w:val="21"/>
              </w:rPr>
              <w:t>奖优罚劣</w:t>
            </w:r>
            <w:r>
              <w:rPr>
                <w:rFonts w:cs="Arial" w:ascii="Arial" w:hAnsi="Arial"/>
                <w:color w:val="000000"/>
                <w:szCs w:val="21"/>
              </w:rPr>
              <w:t>" 257</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条例》保障及时理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条例》明确保障对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条例》规定过渡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责任保险</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危行业责任保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高危行业责任险的产生意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高危行业公共责任险的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高危行业公共责任险的运作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高危行业责任险或将强制推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雇主责任保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雇主责任保险与工伤保险的比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雇主责任保险与工伤保险结合发展的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机动车雇主责任保险及其开发思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国煤矿雇主责任险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侵权责任保险探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专利权的侵权责任范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保险人的赔偿责任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被保险人避免损害的义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被保险人减轻损害的义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w:t>
            </w:r>
            <w:r>
              <w:rPr>
                <w:rFonts w:ascii="Arial" w:hAnsi="Arial" w:cs="Arial"/>
                <w:color w:val="000000"/>
                <w:szCs w:val="21"/>
              </w:rPr>
              <w:t>职业责任保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A</w:t>
            </w:r>
            <w:r>
              <w:rPr>
                <w:rFonts w:ascii="Arial" w:hAnsi="Arial" w:cs="Arial"/>
                <w:color w:val="000000"/>
                <w:szCs w:val="21"/>
              </w:rPr>
              <w:t>职业责任保险的基本认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积极推行职业责任保险具有重要意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A</w:t>
            </w:r>
            <w:r>
              <w:rPr>
                <w:rFonts w:ascii="Arial" w:hAnsi="Arial" w:cs="Arial"/>
                <w:color w:val="000000"/>
                <w:szCs w:val="21"/>
              </w:rPr>
              <w:t>职业责任保险的发展困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推动我国职业责任保险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责任保险的前景趋势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的发展前景及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责任保险未来市场需求巨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公众责任险可能发展成强制性险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安全生产领域责任保险产品发展水平将显著提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职业责任保险是未来财险新增长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投资战略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投资发展战略研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投资品牌的战略思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投资战略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责任保险投资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责任保险投资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责任保险投资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工业企业主营业务收入和主营利润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工业企业每百元主营业务收入成本与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同所有规模以上工业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分地区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行业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资财产保险公司原保险保费收入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资人寿保险公司原保险保费收入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险种原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各险种原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各险种原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各险种原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各险种原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各险种原保费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各险种原保费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各险种原保费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各险种原保费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各险种原保费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各险种原保费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各险种原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各险种原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各险种原保费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各险种原保费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险种原保费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各险种原保费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各险种原保费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各险种原保费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各险种原保费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各险种原保费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各险种原保费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各险种原保费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各险种原保费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各险种原保费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各险种原保费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各险种原保费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各险种原保费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各险种原保费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各险种原保费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各险种原保费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各险种原保费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各险种原保费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各险种原保费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各险种原保费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各险种原保费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算师人数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准精算师人数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责任保险保费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西方国家环境责任保险承保机构主要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强制责任保险与任意责任保险的区别</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湖南省各市州环境责任保险工作进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煤炭产业企业数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大型企业数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企业主营业务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煤炭产业大型企业主营业务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主营业务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主营业务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煤炭产业企业利润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大型企业利润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利润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利润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从业人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大型企业从业人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中型企业从业人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炭产业小型企业从业人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执业注册会计师人数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财产险费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国家财产险费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世界主要国家责任险费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客户费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各险种需报费率变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全球保险指数与地区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产量及增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乘用车产销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产销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汽车工业重点企业工业经济效益综合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财产保险市场原保费收入前十外资企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产保险市场原保费收入前十中资企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产保险市场原保费收入前十中资企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产保险市场原保费收入前十外资企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责任保险市场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保行业单位规模分析及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保行业产值规模分析及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保行业市场规模分析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保行业人员规模分析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环保目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细分行业投资战略分析模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3T08:19:00Z</dcterms:modified>
  <cp:revision>13</cp:revision>
  <dc:subject/>
  <dc:title>【出版日期】 2013年9月</dc:title>
</cp:coreProperties>
</file>