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式快餐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社会经济发展和人民生活水平的不断提高，人们的餐饮消费观念逐步改变，外出就餐更趋经常化和理性化，选择性增强，对消费质量要求不断提高，更加追求品牌质量、品位特色、卫生安全、营养健康和简便快捷。快餐的社会需求随之不断扩大，市场消费大众性和基本需求性特点表现的更加充分。现代快餐的操作标准化、配送工厂化、连锁规模化和管理科学化的理念，经过从探讨到实践的深化过程，目前已广为接受和认同，并从快餐业扩展到餐饮业，成为我国餐饮现代化的重要发展目标与方向。快餐作为我国餐饮行业的生力军和现代餐饮的先锋军，成为现代餐饮发展的重要代表力量，对全行业的推动与带动作用不断突出，为社会和行业发展做出了积极的贡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发展中式快餐要适合中国的国情和人民的饮食习惯。随着改革开放的深入发展，人们消费水平的提高，我国流动人口增长速度加快。流动人口是快餐消费的主力之一：生活节</w:t>
            </w:r>
            <w:r>
              <w:rPr>
                <w:rFonts w:ascii="Arial" w:hAnsi="Arial" w:cs="Arial" w:eastAsia="Arial"/>
                <w:color w:val="000000"/>
                <w:szCs w:val="21"/>
              </w:rPr>
              <w:t xml:space="preserve"> </w:t>
            </w:r>
            <w:r>
              <w:rPr>
                <w:rFonts w:ascii="Arial" w:hAnsi="Arial" w:cs="Arial"/>
                <w:color w:val="000000"/>
                <w:szCs w:val="21"/>
              </w:rPr>
              <w:t>奏的加快和工作效率的提高，要求减少家务劳动的时间，形成对快餐需求量的增长：迅速发展的旅游业也为快餐的发展带来了活力。要善于中西结合、洋为中用，在开发我国传统的饮食文化、烹调技艺中，生产和开发快捷、方便、卫生、营养科学、价格适宜，符合我国民情民俗的食品。同时，也要积极引进国外先进的工艺和技术手段，诸如保鲜、保质、标准化生产等，生产出多种品种、多档次的中式快餐。</w:t>
            </w:r>
          </w:p>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式快餐行业研究报告就是为了解行情、分析环境提供依据，是企业了解市场和把握发展方向的重要手段，是辅助企业决策的重要工具。报告根据中式快餐行业监测统计数据指标体系，研究一定时期内中国中式快餐行业生产消费的现状、变化及趋势。中式快餐报告有助于企业及投资者洞察中国中式快餐行业市场供需行为，评估中国中式快餐行业投资价值，为相关企业提供第三方的决策支持。报告内容有助于中式快餐行业企业、投资者了解市场供需情况，并可以为企业市场推广计划的制定提供第三方决策支持。该报告第一时间为客户提供中国中式快餐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式快餐行业市场发展状况、关联行业发展状况、行业竞争状况、优势企业发展状况、消费现状以及行业营销进行了深入的分析，在总结中国中式快餐行业发展历程的基础上，结合新时期的各方面因素，对中国中式快餐行业的发展趋势给予了细致和审慎的预测论证。本报告是中式快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式快餐产业基础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在环保节能方面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经营的主要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饭食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条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面点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饮料小吃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行业发展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快餐发展由感性认识向理性积累阶段转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餐的社会和行业地位得到确立，作用更加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与企业规模继续扩大，发展质量和水平明显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式快餐连锁企业迅速扩张，中西融合的趋势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快餐领域不断开拓创新，发展空间继续延伸拓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相关行业间的联合更加深入，产业连接逐步形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餐行业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餐行业整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业已步入微利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业经营陷入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饮业服务水平和餐饮卫生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方便快速的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餐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餐需求走向多样化，快餐企业不断拓宽经营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间的联合更加深入，出现新产业业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式快餐连锁企业迅速扩张，中西融合趋势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举措日益多样化，品牌意识明显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快餐存在营养缺陷，不利于扩大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菜价上涨对中式快餐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响中国快餐行业发展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品种过多、特色不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复杂难以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配套产业不成熟等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发新产品上难于和洋快餐比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式快餐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式快餐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进一步规范连锁经营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全食品质量控制和安全监管制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式快餐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式快餐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式快餐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快餐纷纷调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式快餐企业加速发展的秘密武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式快餐业尚处萌芽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式快餐行业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中式快餐最有人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式快餐扩充地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式快餐企业在美国上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式快餐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标准化流程缺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管理水平不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宣传营销力度单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式快餐行业市场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式快餐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快餐企业等级划分有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为中式快餐连锁企业的发展注入新的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滋美</w:t>
            </w:r>
            <w:r>
              <w:rPr>
                <w:rFonts w:cs="Arial" w:ascii="Arial" w:hAnsi="Arial"/>
                <w:color w:val="000000"/>
                <w:szCs w:val="21"/>
              </w:rPr>
              <w:t>:</w:t>
            </w:r>
            <w:r>
              <w:rPr>
                <w:rFonts w:ascii="Arial" w:hAnsi="Arial" w:cs="Arial"/>
                <w:color w:val="000000"/>
                <w:szCs w:val="21"/>
              </w:rPr>
              <w:t>标准化再造中式快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q</w:t>
            </w:r>
            <w:r>
              <w:rPr>
                <w:rFonts w:ascii="Arial" w:hAnsi="Arial" w:cs="Arial"/>
                <w:color w:val="000000"/>
                <w:szCs w:val="21"/>
              </w:rPr>
              <w:t>乐鸡中式快餐国际连锁落户山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统中式快餐如何突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化做中餐</w:t>
            </w:r>
            <w:r>
              <w:rPr>
                <w:rFonts w:cs="Arial" w:ascii="Arial" w:hAnsi="Arial"/>
                <w:color w:val="000000"/>
                <w:szCs w:val="21"/>
              </w:rPr>
              <w:t>,</w:t>
            </w:r>
            <w:r>
              <w:rPr>
                <w:rFonts w:ascii="Arial" w:hAnsi="Arial" w:cs="Arial"/>
                <w:color w:val="000000"/>
                <w:szCs w:val="21"/>
              </w:rPr>
              <w:t>主推招牌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快餐到营养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探索多业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用标准化完善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创电脑程控蒸汽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工业化生产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第一套中餐营运手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打造中式快餐业内最大现代化后勤中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式快餐行业市场深度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式快餐消费者基本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年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年收入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中式快餐的需求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选择中式快餐店的主要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中式快餐行业服务满意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对市场中的中式快餐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每月消费西式快餐的次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式快餐其它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去快餐店的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什么样的方式消费快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偏好那种快餐包装</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消费者定外卖方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城市中式快餐行业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式快餐行业市场竞争格局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餐食品呈现区位化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洋快餐推出中式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式快餐洋为中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式快餐行业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低档快餐企业仍占绝对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区域快餐业发展不均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西快餐差距呈加大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式快餐行业竞争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就餐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快餐运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营销手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式快餐行业市场优势品牌企业竞争对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功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真功夫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真功夫食品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真功夫食品占有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点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点王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面点王快速发展背后的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面点王企业的营销感悟和经营哲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兰拉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马兰拉面的经营理念及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马兰拉面欲引领中国快餐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娘水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出售食品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祥馄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吉祥馄饨全国连锁事业的品牌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华快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丽华快餐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丽华快餐打造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丽华快餐在北京的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和豆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永和大王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永和大王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永和大王的成功之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肥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肥羊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肥羊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肥羊的成功之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式快餐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式快餐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中式快餐的制作工艺，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进现代的经营模式，改善就餐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快餐产品中走中西结合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式快餐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快餐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式快餐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式快餐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式快餐行业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式快餐行业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式快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快餐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式快餐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式快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式快餐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3T08:21:00Z</dcterms:modified>
  <cp:revision>13</cp:revision>
  <dc:subject/>
  <dc:title>【出版日期】 2013年9月</dc:title>
</cp:coreProperties>
</file>