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热浸镀铝锌硅合金镀层钢板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连续热浸镀铝锌硅合金镀层钢板行业进行了长期追踪，结合我们对连续热浸镀铝锌硅合金镀层钢板相关企业的调查研究，对我国连续热浸镀铝锌硅合金镀层钢板行业发展现状与前景、市场竞争格局与形势、赢利水平与企业发展、投资策略与风险预警、发展趋势与规划建议等进行深入研究，并重点分析了连续热浸镀铝锌硅合金镀层钢板行业的前景与风险。报告揭示了连续热浸镀铝锌硅合金镀层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热浸镀铝锌硅合金镀层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热浸镀铝锌硅合金镀层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热浸镀铝锌硅合金镀层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热浸镀铝锌硅合金镀层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热浸镀铝锌硅合金镀层钢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热浸镀铝锌硅合金镀层钢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续热浸镀铝锌硅合金镀层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热浸镀铝锌硅合金镀层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连续热浸镀铝锌硅合金镀层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续热浸镀铝锌硅合金镀层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热浸镀铝锌硅合金镀层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热浸镀铝锌硅合金镀层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热浸镀铝锌硅合金镀层钢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热浸镀铝锌硅合金镀层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热浸镀铝锌硅合金镀层钢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热浸镀铝锌硅合金镀层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连续热浸镀铝锌硅合金镀层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续热浸镀铝锌硅合金镀层钢板行业发展现状</w:t>
            </w:r>
          </w:p>
          <w:p>
            <w:pPr>
              <w:pStyle w:val="Normal"/>
              <w:spacing w:lineRule="atLeast" w:line="380"/>
              <w:rPr/>
            </w:pPr>
            <w:r>
              <w:rPr>
                <w:rFonts w:ascii="Arial" w:hAnsi="Arial" w:cs="Arial"/>
                <w:color w:val="000000"/>
                <w:szCs w:val="21"/>
              </w:rPr>
              <w:t>一、连续热浸镀铝锌硅合金镀层钢板行业品牌发展现状</w:t>
            </w:r>
          </w:p>
          <w:p>
            <w:pPr>
              <w:pStyle w:val="Normal"/>
              <w:spacing w:lineRule="atLeast" w:line="380"/>
              <w:rPr/>
            </w:pPr>
            <w:r>
              <w:rPr>
                <w:rFonts w:ascii="Arial" w:hAnsi="Arial" w:cs="Arial"/>
                <w:color w:val="000000"/>
                <w:szCs w:val="21"/>
              </w:rPr>
              <w:t>二、连续热浸镀铝锌硅合金镀层钢板行业需求市场现状</w:t>
            </w:r>
          </w:p>
          <w:p>
            <w:pPr>
              <w:pStyle w:val="Normal"/>
              <w:spacing w:lineRule="atLeast" w:line="380"/>
              <w:rPr/>
            </w:pPr>
            <w:r>
              <w:rPr>
                <w:rFonts w:ascii="Arial" w:hAnsi="Arial" w:cs="Arial"/>
                <w:color w:val="000000"/>
                <w:szCs w:val="21"/>
              </w:rPr>
              <w:t>三、连续热浸镀铝锌硅合金镀层钢板市场需求层次分析</w:t>
            </w:r>
          </w:p>
          <w:p>
            <w:pPr>
              <w:pStyle w:val="Normal"/>
              <w:spacing w:lineRule="atLeast" w:line="380"/>
              <w:rPr/>
            </w:pPr>
            <w:r>
              <w:rPr>
                <w:rFonts w:ascii="Arial" w:hAnsi="Arial" w:cs="Arial"/>
                <w:color w:val="000000"/>
                <w:szCs w:val="21"/>
              </w:rPr>
              <w:t>四、我国连续热浸镀铝锌硅合金镀层钢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热浸镀铝锌硅合金镀层钢板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续热浸镀铝锌硅合金镀层钢板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续热浸镀铝锌硅合金镀层钢板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续热浸镀铝锌硅合金镀层钢板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热浸镀铝锌硅合金镀层钢板行业存在的问题</w:t>
            </w:r>
          </w:p>
          <w:p>
            <w:pPr>
              <w:pStyle w:val="Normal"/>
              <w:spacing w:lineRule="atLeast" w:line="380"/>
              <w:rPr/>
            </w:pPr>
            <w:r>
              <w:rPr>
                <w:rFonts w:ascii="Arial" w:hAnsi="Arial" w:cs="Arial"/>
                <w:color w:val="000000"/>
                <w:szCs w:val="21"/>
              </w:rPr>
              <w:t>一、连续热浸镀铝锌硅合金镀层钢板产品市场存在的主要问题</w:t>
            </w:r>
          </w:p>
          <w:p>
            <w:pPr>
              <w:pStyle w:val="Normal"/>
              <w:spacing w:lineRule="atLeast" w:line="380"/>
              <w:rPr/>
            </w:pPr>
            <w:r>
              <w:rPr>
                <w:rFonts w:ascii="Arial" w:hAnsi="Arial" w:cs="Arial"/>
                <w:color w:val="000000"/>
                <w:szCs w:val="21"/>
              </w:rPr>
              <w:t>二、国内连续热浸镀铝锌硅合金镀层钢板产品市场的三大瓶颈</w:t>
            </w:r>
          </w:p>
          <w:p>
            <w:pPr>
              <w:pStyle w:val="Normal"/>
              <w:spacing w:lineRule="atLeast" w:line="380"/>
              <w:rPr/>
            </w:pPr>
            <w:r>
              <w:rPr>
                <w:rFonts w:ascii="Arial" w:hAnsi="Arial" w:cs="Arial"/>
                <w:color w:val="000000"/>
                <w:szCs w:val="21"/>
              </w:rPr>
              <w:t>三、连续热浸镀铝锌硅合金镀层钢板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连续热浸镀铝锌硅合金镀层钢板市场的分析及思考</w:t>
            </w:r>
          </w:p>
          <w:p>
            <w:pPr>
              <w:pStyle w:val="Normal"/>
              <w:spacing w:lineRule="atLeast" w:line="380"/>
              <w:rPr/>
            </w:pPr>
            <w:r>
              <w:rPr>
                <w:rFonts w:ascii="Arial" w:hAnsi="Arial" w:cs="Arial"/>
                <w:color w:val="000000"/>
                <w:szCs w:val="21"/>
              </w:rPr>
              <w:t>一、连续热浸镀铝锌硅合金镀层钢板市场特点</w:t>
            </w:r>
          </w:p>
          <w:p>
            <w:pPr>
              <w:pStyle w:val="Normal"/>
              <w:spacing w:lineRule="atLeast" w:line="380"/>
              <w:rPr/>
            </w:pPr>
            <w:r>
              <w:rPr>
                <w:rFonts w:ascii="Arial" w:hAnsi="Arial" w:cs="Arial"/>
                <w:color w:val="000000"/>
                <w:szCs w:val="21"/>
              </w:rPr>
              <w:t>二、连续热浸镀铝锌硅合金镀层钢板市场分析</w:t>
            </w:r>
          </w:p>
          <w:p>
            <w:pPr>
              <w:pStyle w:val="Normal"/>
              <w:spacing w:lineRule="atLeast" w:line="380"/>
              <w:rPr/>
            </w:pPr>
            <w:r>
              <w:rPr>
                <w:rFonts w:ascii="Arial" w:hAnsi="Arial" w:cs="Arial"/>
                <w:color w:val="000000"/>
                <w:szCs w:val="21"/>
              </w:rPr>
              <w:t>三、连续热浸镀铝锌硅合金镀层钢板市场变化的方向</w:t>
            </w:r>
          </w:p>
          <w:p>
            <w:pPr>
              <w:pStyle w:val="Normal"/>
              <w:spacing w:lineRule="atLeast" w:line="380"/>
              <w:rPr/>
            </w:pPr>
            <w:r>
              <w:rPr>
                <w:rFonts w:ascii="Arial" w:hAnsi="Arial" w:cs="Arial"/>
                <w:color w:val="000000"/>
                <w:szCs w:val="21"/>
              </w:rPr>
              <w:t>四、中国连续热浸镀铝锌硅合金镀层钢板行业发展的新思路</w:t>
            </w:r>
          </w:p>
          <w:p>
            <w:pPr>
              <w:pStyle w:val="Normal"/>
              <w:spacing w:lineRule="atLeast" w:line="380"/>
              <w:rPr/>
            </w:pPr>
            <w:r>
              <w:rPr>
                <w:rFonts w:ascii="Arial" w:hAnsi="Arial" w:cs="Arial"/>
                <w:color w:val="000000"/>
                <w:szCs w:val="21"/>
              </w:rPr>
              <w:t>五、对中国连续热浸镀铝锌硅合金镀层钢板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连续热浸镀铝锌硅合金镀层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热浸镀铝锌硅合金镀层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热浸镀铝锌硅合金镀层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连续热浸镀铝锌硅合金镀层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热浸镀铝锌硅合金镀层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热浸镀铝锌硅合金镀层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热浸镀铝锌硅合金镀层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连续热浸镀铝锌硅合金镀层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热浸镀铝锌硅合金镀层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连续热浸镀铝锌硅合金镀层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续热浸镀铝锌硅合金镀层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续热浸镀铝锌硅合金镀层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热浸镀铝锌硅合金镀层钢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续热浸镀铝锌硅合金镀层钢板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热浸镀铝锌硅合金镀层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连续热浸镀铝锌硅合金镀层钢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连续热浸镀铝锌硅合金镀层钢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续热浸镀铝锌硅合金镀层钢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连续热浸镀铝锌硅合金镀层钢板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热浸镀铝锌硅合金镀层钢板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连续热浸镀铝锌硅合金镀层钢板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连续热浸镀铝锌硅合金镀层钢板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续热浸镀铝锌硅合金镀层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热浸镀铝锌硅合金镀层钢板行业发展预测分析</w:t>
            </w:r>
          </w:p>
          <w:p>
            <w:pPr>
              <w:pStyle w:val="Normal"/>
              <w:spacing w:lineRule="atLeast" w:line="380"/>
              <w:rPr/>
            </w:pPr>
            <w:r>
              <w:rPr>
                <w:rFonts w:ascii="Arial" w:hAnsi="Arial" w:cs="Arial"/>
                <w:color w:val="000000"/>
                <w:szCs w:val="21"/>
              </w:rPr>
              <w:t>一、未来连续热浸镀铝锌硅合金镀层钢板发展分析</w:t>
            </w:r>
          </w:p>
          <w:p>
            <w:pPr>
              <w:pStyle w:val="Normal"/>
              <w:spacing w:lineRule="atLeast" w:line="380"/>
              <w:rPr/>
            </w:pPr>
            <w:r>
              <w:rPr>
                <w:rFonts w:ascii="Arial" w:hAnsi="Arial" w:cs="Arial"/>
                <w:color w:val="000000"/>
                <w:szCs w:val="21"/>
              </w:rPr>
              <w:t>二、未来连续热浸镀铝锌硅合金镀层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热浸镀铝锌硅合金镀层钢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热浸镀铝锌硅合金镀层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续热浸镀铝锌硅合金镀层钢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连续热浸镀铝锌硅合金镀层钢板行业的影响</w:t>
            </w:r>
          </w:p>
          <w:p>
            <w:pPr>
              <w:pStyle w:val="Normal"/>
              <w:spacing w:lineRule="atLeast" w:line="380"/>
              <w:rPr/>
            </w:pPr>
            <w:r>
              <w:rPr>
                <w:rFonts w:ascii="Arial" w:hAnsi="Arial" w:cs="Arial"/>
                <w:color w:val="000000"/>
                <w:szCs w:val="21"/>
              </w:rPr>
              <w:t>四、行业竞争状况及其对连续热浸镀铝锌硅合金镀层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连续热浸镀铝锌硅合金镀层钢板行业的影响</w:t>
            </w:r>
          </w:p>
          <w:p>
            <w:pPr>
              <w:pStyle w:val="Normal"/>
              <w:spacing w:lineRule="atLeast" w:line="380"/>
              <w:rPr/>
            </w:pPr>
            <w:r>
              <w:rPr>
                <w:rFonts w:ascii="Arial" w:hAnsi="Arial" w:cs="Arial"/>
                <w:color w:val="000000"/>
                <w:szCs w:val="21"/>
              </w:rPr>
              <w:t>五、行业竞争状况及其对连续热浸镀铝锌硅合金镀层钢板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热浸镀铝锌硅合金镀层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续热浸镀铝锌硅合金镀层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热浸镀铝锌硅合金镀层钢板未来发展预测分析</w:t>
            </w:r>
          </w:p>
          <w:p>
            <w:pPr>
              <w:pStyle w:val="Normal"/>
              <w:spacing w:lineRule="atLeast" w:line="380"/>
              <w:rPr/>
            </w:pPr>
            <w:r>
              <w:rPr>
                <w:rFonts w:ascii="Arial" w:hAnsi="Arial" w:cs="Arial"/>
                <w:color w:val="000000"/>
                <w:szCs w:val="21"/>
              </w:rPr>
              <w:t>一、中国连续热浸镀铝锌硅合金镀层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连续热浸镀铝锌硅合金镀层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连续热浸镀铝锌硅合金镀层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热浸镀铝锌硅合金镀层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续热浸镀铝锌硅合金镀层钢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续热浸镀铝锌硅合金镀层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热浸镀铝锌硅合金镀层钢板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热浸镀铝锌硅合金镀层钢板“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热浸镀铝锌硅合金镀层钢板“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热浸镀铝锌硅合金镀层钢板“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热浸镀铝锌硅合金镀层钢板“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续热浸镀铝锌硅合金镀层钢板“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连续热浸镀铝锌硅合金镀层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连续热浸镀铝锌硅合金镀层钢板行业投资策略分析</w:t>
            </w:r>
          </w:p>
          <w:p>
            <w:pPr>
              <w:pStyle w:val="Normal"/>
              <w:spacing w:lineRule="atLeast" w:line="380"/>
              <w:rPr/>
            </w:pPr>
            <w:r>
              <w:rPr>
                <w:rFonts w:ascii="Arial" w:hAnsi="Arial" w:cs="Arial"/>
                <w:color w:val="000000"/>
                <w:szCs w:val="21"/>
              </w:rPr>
              <w:t>一、连续热浸镀铝锌硅合金镀层钢板投资策略</w:t>
            </w:r>
          </w:p>
          <w:p>
            <w:pPr>
              <w:pStyle w:val="Normal"/>
              <w:spacing w:lineRule="atLeast" w:line="380"/>
              <w:rPr/>
            </w:pPr>
            <w:r>
              <w:rPr>
                <w:rFonts w:ascii="Arial" w:hAnsi="Arial" w:cs="Arial"/>
                <w:color w:val="000000"/>
                <w:szCs w:val="21"/>
              </w:rPr>
              <w:t>二、连续热浸镀铝锌硅合金镀层钢板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续热浸镀铝锌硅合金镀层钢板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热浸镀铝锌硅合金镀层钢板行业品牌建设策略</w:t>
            </w:r>
          </w:p>
          <w:p>
            <w:pPr>
              <w:pStyle w:val="Normal"/>
              <w:spacing w:lineRule="atLeast" w:line="380"/>
              <w:rPr/>
            </w:pPr>
            <w:r>
              <w:rPr>
                <w:rFonts w:ascii="Arial" w:hAnsi="Arial" w:cs="Arial"/>
                <w:color w:val="000000"/>
                <w:szCs w:val="21"/>
              </w:rPr>
              <w:t>一、连续热浸镀铝锌硅合金镀层钢板的规划</w:t>
            </w:r>
          </w:p>
          <w:p>
            <w:pPr>
              <w:pStyle w:val="Normal"/>
              <w:spacing w:lineRule="atLeast" w:line="380"/>
              <w:rPr/>
            </w:pPr>
            <w:r>
              <w:rPr>
                <w:rFonts w:ascii="Arial" w:hAnsi="Arial" w:cs="Arial"/>
                <w:color w:val="000000"/>
                <w:szCs w:val="21"/>
              </w:rPr>
              <w:t>二、连续热浸镀铝锌硅合金镀层钢板的建设</w:t>
            </w:r>
          </w:p>
          <w:p>
            <w:pPr>
              <w:pStyle w:val="Normal"/>
              <w:spacing w:lineRule="atLeast" w:line="380"/>
              <w:rPr/>
            </w:pPr>
            <w:r>
              <w:rPr>
                <w:rFonts w:ascii="Arial" w:hAnsi="Arial" w:cs="Arial"/>
                <w:color w:val="000000"/>
                <w:szCs w:val="21"/>
              </w:rPr>
              <w:t>三、连续热浸镀铝锌硅合金镀层钢板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热浸镀铝锌硅合金镀层钢板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热浸镀铝锌硅合金镀层钢板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热浸镀铝锌硅合金镀层钢板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热浸镀铝锌硅合金镀层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热浸镀铝锌硅合金镀层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热浸镀铝锌硅合金镀层钢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热浸镀铝锌硅合金镀层钢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热浸镀铝锌硅合金镀层钢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热浸镀铝锌硅合金镀层钢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热浸镀铝锌硅合金镀层钢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连续热浸镀铝锌硅合金镀层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连续热浸镀铝锌硅合金镀层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热浸镀铝锌硅合金镀层钢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连续热浸镀铝锌硅合金镀层钢板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连续热浸镀铝锌硅合金镀层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热浸镀铝锌硅合金镀层钢板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连续热浸镀铝锌硅合金镀层钢板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热浸镀铝锌硅合金镀层钢板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热浸镀铝锌硅合金镀层钢板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热浸镀铝锌硅合金镀层钢板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热浸镀铝锌硅合金镀层钢板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连续热浸镀铝锌硅合金镀层钢板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续热浸镀铝锌硅合金镀层钢板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连续热浸镀铝锌硅合金镀层钢板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热浸镀铝锌硅合金镀层钢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热浸镀铝锌硅合金镀层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续热浸镀铝锌硅合金镀层钢板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连续热浸镀铝锌硅合金镀层钢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连续热浸镀铝锌硅合金镀层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连续热浸镀铝锌硅合金镀层钢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连续热浸镀铝锌硅合金镀层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连续热浸镀铝锌硅合金镀层钢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连续热浸镀铝锌硅合金镀层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连续热浸镀铝锌硅合金镀层钢板“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连续热浸镀铝锌硅合金镀层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连续热浸镀铝锌硅合金镀层钢板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热浸镀铝锌硅合金镀层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连续热浸镀铝锌硅合金镀层钢板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连续热浸镀铝锌硅合金镀层钢板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热浸镀铝锌硅合金镀层钢板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续热浸镀铝锌硅合金镀层钢板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热浸镀铝锌硅合金镀层钢板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连续热浸镀铝锌硅合金镀层钢板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热浸镀铝锌硅合金镀层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55:00Z</dcterms:modified>
  <cp:revision>202</cp:revision>
  <dc:subject/>
  <dc:title/>
</cp:coreProperties>
</file>