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果汁行业研究报告主要分析了富硒果汁行业的市场规模、富硒果汁市场供需求状况、富硒果汁市场竞争状况和富硒果汁主要企业经营情况、富硒果汁市场主要企业的市场占有率，同时对富硒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果汁专业研究单位等公布和提供的大量资料。对我国富硒果汁行业作了详尽深入的分析，为富硒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硒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富硒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富硒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硒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富硒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富硒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富硒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富硒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富硒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富硒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富硒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富硒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富硒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富硒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7:00Z</dcterms:modified>
  <cp:revision>1859</cp:revision>
  <dc:subject/>
  <dc:title/>
</cp:coreProperties>
</file>