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糊行业研究报告主要分析了芝麻糊行业的市场规模、芝麻糊市场供需求状况、芝麻糊市场竞争状况和芝麻糊主要企业经营情况、芝麻糊市场主要企业的市场占有率，同时对芝麻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糊专业研究单位等公布和提供的大量资料。对我国芝麻糊行业作了详尽深入的分析，为芝麻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芝麻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芝麻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芝麻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芝麻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芝麻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芝麻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芝麻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芝麻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芝麻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芝麻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芝麻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0:00Z</dcterms:modified>
  <cp:revision>1889</cp:revision>
  <dc:subject/>
  <dc:title/>
</cp:coreProperties>
</file>