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味香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味香精行业研究报告主要分析了肉味香精行业的市场规模、肉味香精市场供需求状况、肉味香精市场竞争状况和肉味香精主要企业经营情况、肉味香精市场主要企业的市场占有率，同时对肉味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味香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味香精专业研究单位等公布和提供的大量资料。对我国肉味香精行业作了详尽深入的分析，为肉味香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味香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味香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味香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味香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味香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肉味香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肉味香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味香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味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味香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味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味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味香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味香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味香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味香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味香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味香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味香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味香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肉味香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肉味香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味香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味香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味香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味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味香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味香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味香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味香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味香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味香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味香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味香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味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味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味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味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味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味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味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味香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味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味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味香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味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味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味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味香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味香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味香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味香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肉味香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味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味香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肉味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味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味香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味香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味香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味香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味香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味香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肉味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肉味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肉味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味香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味香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味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1:00Z</dcterms:modified>
  <cp:revision>1909</cp:revision>
  <dc:subject/>
  <dc:title/>
</cp:coreProperties>
</file>