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中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中介行业研究报告主要分析了房地产中介行业的市场规模、房地产中介市场供需求状况、房地产中介市场竞争状况和房地产中介主要企业经营情况、房地产中介市场主要企业的市场占有率，同时对房地产中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中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中介专业研究单位等公布和提供的大量资料。对我国房地产中介行业作了详尽深入的分析，为房地产中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中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地产中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地产中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中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中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中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中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中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中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地产中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地产中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中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中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中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中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中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中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中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中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中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中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中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中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中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中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中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中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中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地产中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中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地产中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中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中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中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地产中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5:00Z</dcterms:modified>
  <cp:revision>1956</cp:revision>
  <dc:subject/>
  <dc:title/>
</cp:coreProperties>
</file>