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物性香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植物性香料也称植物性精油是由植物的花、叶、茎、根和果实，或者树木的叶、木质、树皮和树根中提取的易挥发芳香组分的混合物。随着人们消费观念的改变，考虑到化学合成物质的安全性及环境问题，化学合成香料的用量逐渐减少，而天然香料的应用日益广泛。天然香料以其绿色、安全、环保等特点，日益受到人们的钟爱世界天然香料产量正以每年</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的速度递增。中国拥有丰富的植物性天然香料资源，有</w:t>
            </w:r>
            <w:r>
              <w:rPr>
                <w:rFonts w:cs="Arial" w:ascii="Arial" w:hAnsi="Arial"/>
                <w:color w:val="000000"/>
                <w:szCs w:val="21"/>
              </w:rPr>
              <w:t>500</w:t>
            </w:r>
            <w:r>
              <w:rPr>
                <w:rFonts w:ascii="Arial" w:hAnsi="Arial" w:cs="Arial"/>
                <w:color w:val="000000"/>
                <w:szCs w:val="21"/>
              </w:rPr>
              <w:t>余种芳香植物广泛分布于</w:t>
            </w:r>
            <w:r>
              <w:rPr>
                <w:rFonts w:cs="Arial" w:ascii="Arial" w:hAnsi="Arial"/>
                <w:color w:val="000000"/>
                <w:szCs w:val="21"/>
              </w:rPr>
              <w:t>20</w:t>
            </w:r>
            <w:r>
              <w:rPr>
                <w:rFonts w:ascii="Arial" w:hAnsi="Arial" w:cs="Arial"/>
                <w:color w:val="000000"/>
                <w:szCs w:val="21"/>
              </w:rPr>
              <w:t>个省市，但由于提取加工工艺落后，香料资源只有部分被开发利用，很多植物性天然香料只能做到初步提取，而且收率和纯度都较低</w:t>
            </w:r>
            <w:r>
              <w:rPr>
                <w:rFonts w:cs="Arial" w:ascii="Arial" w:hAnsi="Arial"/>
                <w:color w:val="000000"/>
                <w:szCs w:val="21"/>
              </w:rPr>
              <w:t>;</w:t>
            </w:r>
            <w:r>
              <w:rPr>
                <w:rFonts w:ascii="Arial" w:hAnsi="Arial" w:cs="Arial"/>
                <w:color w:val="000000"/>
                <w:szCs w:val="21"/>
              </w:rPr>
              <w:t>甚至有一些产品被运到国外进行深加工。这不仅导致中国市场植物性天然香料紧缺，而且严重浪费中国的宝贵资源。</w:t>
            </w:r>
          </w:p>
          <w:p>
            <w:pPr>
              <w:pStyle w:val="Normal"/>
              <w:spacing w:lineRule="atLeast" w:line="380"/>
              <w:ind w:firstLine="420"/>
              <w:rPr>
                <w:rFonts w:ascii="Arial" w:hAnsi="Arial" w:cs="Arial"/>
                <w:color w:val="000000"/>
                <w:szCs w:val="21"/>
              </w:rPr>
            </w:pPr>
            <w:r>
              <w:rPr>
                <w:rFonts w:ascii="Arial" w:hAnsi="Arial" w:cs="Arial"/>
                <w:color w:val="000000"/>
                <w:szCs w:val="21"/>
              </w:rPr>
              <w:t>植物性香料行业生产和发展，是同食品、饮料、日化等配套行业的发展相适应的，下游行业日新月异的变化，促使植物性香料行业不断发展，产品质量不断提高，品种不断增加，产量和销售额逐年上升。保障下游行业巨大需求，推动消费品市场发展，怎样促进行业的转型升级成为业内共同思考的问题。中国植物性香料市场拥有巨大的发展潜力与市场空间，国际著名植物性香料公司纷纷在中国本土投资建厂，借助其原先的国际知名度和技术优势，占据了大部分国内香精香料中高档市场的份额。与此同时，国内民营植物性香料制造企业经过多年的发展，涌现出一批行业领先企业。凭借其对本土风味的了解、稳定的产品质量、合理的产品价格、周到的技术服务，这些民营企业逐渐赢得中高档客户的认可，市场份额和品牌知名度日渐提高。</w:t>
            </w:r>
          </w:p>
          <w:p>
            <w:pPr>
              <w:pStyle w:val="Normal"/>
              <w:spacing w:lineRule="atLeast" w:line="380"/>
              <w:ind w:firstLine="420"/>
              <w:rPr>
                <w:rFonts w:ascii="Arial" w:hAnsi="Arial" w:cs="Arial"/>
                <w:color w:val="000000"/>
                <w:szCs w:val="21"/>
              </w:rPr>
            </w:pPr>
            <w:r>
              <w:rPr>
                <w:rFonts w:ascii="Arial" w:hAnsi="Arial" w:cs="Arial"/>
                <w:color w:val="000000"/>
                <w:szCs w:val="21"/>
              </w:rPr>
              <w:t>我国的植物性天然香料资源的分布与市场的发达程度不协调。植物性天然香料是我国香料工业的优势，产品主要是用来出口。因此，建立健康完善的销售渠道与网络，最大限度地促进植物性天然香料产地的经济发展，是香料工业必须考虑的问题。目前植物性香料的发展正处在一个前所未有的好时期，需求面的扩大，整体国力的加强，再结合国家相关的“三农政策”及其他政策，为植物性香料的进一步发展提供了保证。就现行的法律法规而言，植物性香料植物的开发利用可与许多国家政策相关联。如</w:t>
            </w:r>
            <w:r>
              <w:rPr>
                <w:rFonts w:cs="Arial" w:ascii="Arial" w:hAnsi="Arial"/>
                <w:color w:val="000000"/>
                <w:szCs w:val="21"/>
              </w:rPr>
              <w:t>:</w:t>
            </w:r>
            <w:r>
              <w:rPr>
                <w:rFonts w:ascii="Arial" w:hAnsi="Arial" w:cs="Arial"/>
                <w:color w:val="000000"/>
                <w:szCs w:val="21"/>
              </w:rPr>
              <w:t>西部开发政策</w:t>
            </w:r>
            <w:r>
              <w:rPr>
                <w:rFonts w:cs="Arial" w:ascii="Arial" w:hAnsi="Arial"/>
                <w:color w:val="000000"/>
                <w:szCs w:val="21"/>
              </w:rPr>
              <w:t>:</w:t>
            </w:r>
            <w:r>
              <w:rPr>
                <w:rFonts w:ascii="Arial" w:hAnsi="Arial" w:cs="Arial"/>
                <w:color w:val="000000"/>
                <w:szCs w:val="21"/>
              </w:rPr>
              <w:t>全国生态环境建设；退耕还林政策；定点扶贫地区优势特色农业开发规划；农民失业及提高农民生活质量问题；进一步推进优势农产品产业带建设；农业的可持续发展；实现现代农业高技术工程等。目前，我国植物性香料人均消费量远低于发达国家，国内市场容量持续扩大，零食、软饮料和快餐等食品消费量的激增，以及对食品等产品的多样化需求，必将增加对植物性香料的需求量，这对植物性香料产业来说，是一个极好的发展机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性香料行业的发展状况进行了深入透彻地分析，对我国行业市场情况、技术现状、供需形势作了详尽研究，重点分析了国内外重点企业、行业发展趋势以及行业投资情况，报告还对植物性香料下游行业的发展进行了探讨，是植物性香料及相关企业、投资部门、研究机构准确了解目前中国市场发展动态，把握植物性香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性香料概述及相关技术指标</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香料产品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香料产品技术质量指标</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香料替代品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香料的用途及应用领域</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性香料市场发展关键因素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香料市场规模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香料市场主要竞争对手构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香料市场政治、经济、法律、社会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政治环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香料市场发展驱动因素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产品优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政策扶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产业化的可能性</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植物性香料行业发展影响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对植物性香料行业本身影响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对植物性香料上下游产业影响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对植物性香料价格影响分析</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性香料生产工艺及技术路径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香料各种生产方法及利弊对比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植物性香料生产工艺及技术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植物性香料最新技术研发及应用情况</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性香料市场行情分析及发展预测</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植物性香料市场发展回顾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性香料产量分析及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性香料需求量分析及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性香料进出口状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性香料价格研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植物性香料产品价格变化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植物性香料产品价格影响因素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性香料主要下游消费领域构成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下游消费领域</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下游产业发展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植物性香料生产企业标杆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植物性香料在建及拟建项目统计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植物性香料行业产能影响分析</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策略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植物性香料市场行情的主要判断及结论</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植物性香料产品主要生产技术及工艺流程分析判断</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植物性香料市场容量及供需格局的预测结论</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香料技术开发注意要点及应对策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植物性香料技术开发注意要点</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植物性香料技术开发应对策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香料项目投资注意要点及应对策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植物性香料项目投资注意要点</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植物性香料项目投资应对策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香料行业产业链延伸策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香料产品市场及销售策略建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性香料企业应对金融风暴策略建议</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部分天然植物性香料的主要特征及应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植物性香料市场规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重金属和砷限量要求</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食品用天然香料允许使用的提取溶剂名单</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海产品来源的食品用天然香料名单</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食品用天然单体香料含量要求</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国内生产总值及增长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国内生产总值数据核算</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消费价格同比变化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主要肉类价格变化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表同比变化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消费价格同比变化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社会消费品零售总额比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零售总额城乡比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社会消费零售总额名义增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镇居民人均可支配收入增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居民人均可支配收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对比</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城乡居民恩格尔系数对比</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进出口走势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CQMM</w:t>
            </w:r>
            <w:r>
              <w:rPr>
                <w:rFonts w:ascii="Arial" w:hAnsi="Arial" w:cs="Arial"/>
                <w:color w:val="000000"/>
                <w:szCs w:val="21"/>
              </w:rPr>
              <w:t>计算的产出缺口</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美国及欧元区经济变化假定</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汇率变化假定</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2</w:t>
            </w:r>
            <w:r>
              <w:rPr>
                <w:rFonts w:ascii="Arial" w:hAnsi="Arial" w:cs="Arial"/>
                <w:color w:val="000000"/>
                <w:szCs w:val="21"/>
              </w:rPr>
              <w:t>变化趋势假定</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季度增长趋势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价格指数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外汇储备增长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中国进出口增长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固定资产投资总额增长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固定资产投资增长率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消费增速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公共财政收入增速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经济增长构成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消费信贷同比增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可支配收入有所下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企业意愿调查显示企业投资难有根本起色</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房地产市场持续复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市场继续缓慢改善</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通货膨胀处于低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欧元区经济增速触底反弹</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欧元区私人消费持续有力反弹</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欧元区私人投资反弹乏力</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欧元区存货投资低迷</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人口变化</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性别变化</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各年龄段变化</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城乡结构变化</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高等教育、中等职业教育及普通高中生招生人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在校生情况</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毕业生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技术合同签订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制定国家标准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国城镇人口比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我国城镇化水平变化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植物性香料产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植物性香料产量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植物性香料需求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植物性香料需求预测</w:t>
            </w:r>
            <w:r>
              <w:rPr>
                <w:rFonts w:cs="Arial" w:ascii="Arial" w:hAnsi="Arial"/>
                <w:color w:val="000000"/>
                <w:szCs w:val="21"/>
              </w:rPr>
              <w:tab/>
              <w:t>113</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植物性香料进出口状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十一五”主要食品产量及平均增长速度</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十二五”食品工业发展主要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食品安全检（监）测能力建设重点</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十二五”时期食品工业科技发展重点</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十二五”时期食品工业主要行业专用装备自主化发展重点</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十二五”时期食品工业企业技术进步和技术改造重点</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十二五”时期食品加工园区（基地）建设重点</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食品工业增加值季度增长速度</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食品工业产值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食品工业主要产品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按季度分的食品工业利润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食品工业经济效益指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食品工业主要经济效益指标结构</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食品工业固定资产投资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地区的食品工业产值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区域分的食品工业利润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季度分食品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便食品制造业经济指标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软饮料制造业产值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组织结构</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科研机构</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百润香精香料股份有限公司主营构成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百润香精香料股份有限公司每股指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百润香精香料股份有限公司成长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百润香精香料股份有限公司盈利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百润香精香料股份有限公司盈利质量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百润香精香料股份有限公司运营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百润香精香料股份有限公司财务风险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百润香精香料股份有限公司资产负债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百润香精香料股份有限公司利润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百润香精香料股份有限公司现金流量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肥丰乐种业股份有限公司主营构成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肥丰乐种业股份有限公司每股指标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肥丰乐种业股份有限公司成长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肥丰乐种业股份有限公司盈利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肥丰乐种业股份有限公司盈利质量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肥丰乐种业股份有限公司运营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肥丰乐种业股份有限公司财务风险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肥丰乐种业股份有限公司资产负债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肥丰乐种业股份有限公司利润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肥丰乐种业股份有限公司现金流量表</w:t>
            </w:r>
            <w:r>
              <w:rPr>
                <w:rFonts w:cs="Arial" w:ascii="Arial" w:hAnsi="Arial"/>
                <w:color w:val="000000"/>
                <w:szCs w:val="21"/>
              </w:rPr>
              <w:tab/>
              <w:t>21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宝国际财务指标分析（百万元）</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宝国际资产负债情况分析（百万元）</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宝国际综合损益情况分析（百万元）</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宝国际现金流情况分析（百万元）</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波特五力分析模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中国植物性香料产业外部竞争环境评价</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中国植物性香料产业整体运营环境评价</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中国植物性香料产业发展环境重要机遇、威胁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中国植物性香料市场发展关键因素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性香料市场规模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3</w:t>
      </w:r>
      <w:r>
        <w:rPr>
          <w:rFonts w:ascii="Arial" w:hAnsi="Arial" w:cs="Arial"/>
        </w:rPr>
        <w:t>年我国植物性香料市场规模及增长率情况</w:t>
      </w:r>
    </w:p>
    <w:p>
      <w:pPr>
        <w:pStyle w:val="Normal"/>
        <w:rPr>
          <w:rFonts w:ascii="Arial" w:hAnsi="Arial" w:cs="Arial"/>
        </w:rPr>
      </w:pPr>
      <w:r>
        <w:rPr>
          <w:rFonts w:cs="Arial" w:ascii="Arial" w:hAnsi="Arial"/>
        </w:rPr>
        <w:drawing>
          <wp:inline distT="0" distB="0" distL="0" distR="0">
            <wp:extent cx="5485765" cy="268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6" t="-13" r="-6" b="-13"/>
                    <a:stretch>
                      <a:fillRect/>
                    </a:stretch>
                  </pic:blipFill>
                  <pic:spPr bwMode="auto">
                    <a:xfrm>
                      <a:off x="0" y="0"/>
                      <a:ext cx="5485765" cy="268414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性香料市场发展驱动因素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产品优势</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我国拥有多种特有品种和在全球具有竞争优势的天然香料品种，为此需要进一步进行种质资源发掘、保护和新品种定向培育；同时也要对适合我国种植和发展的品种进行引种、驯化和规模化种植。通过特有品种与优势品种的优化、外来品种的引入，增加天然香料产品的种类、单产并提高其品质；通过开发新产品、优化传统生产工艺等促进合成香料的发展；通过香精生产工艺改进、香气控制释放技术的提高与香气数理表达技术的发展提高我国香精生产的技术水准。目前，国内不少植物性香料企业与科研单位的综合研发实力得到了提高，已具备了新香料创制的能力。在“十二五”期间可能会出现我国具备完全自主知识产权的新香料，使香料开发从消化吸收转入自主创新纪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植物性香料与人类的关系十分密切。目前，种类繁多的香料已被制成不同香型的香精，添加到形形色色的商品中，应用于人类生产生活的方方面面，成为推动人类文明的使者。</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产业化的可能性</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食品工业的刚性需求推动行业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食用植物性香料行业近两年保持了持续增长的态势，但增长幅度和过去相比有所减缓。主要受国内外疲软的经济形势以及管理制度不合理，相关法规和标准严重滞后等因素的影响，使行业在生产经营中面临诸多困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总体来看，食品工业的刚性需求为行业发展提供了很大空间，企业应炼好内功，在技术创新、产品质量、应用服务、环境保护等方面加大投入，提升企业自身实力。另一方面，同行之间应加强沟通和协调，相互借鉴，取长补充短，在良性的竞争环境下实现共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两年来，行业在标准化工作方面取得了一定成果，但因标准缺失大部分企业无法申领生产许可证是行业面临的最突出问题。应该调整天然香料、合成香料和香精三大类产品比例，促进食用香精的开发；加大技术创新投入；加强法规标准建设；建设行业信息网络的思路，建议借鉴国外的管理经验，改变目前我国对食用植物性香料行业的管理模式，提高行业管理水平，促进行业健康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资源丰富的芳香植物为香料生产注入活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芳香植物是绿色世界的重要组成部分。我国芳香植物资源丰富，目前已知种类有</w:t>
      </w:r>
      <w:r>
        <w:rPr>
          <w:rFonts w:cs="Arial" w:ascii="Arial" w:hAnsi="Arial"/>
        </w:rPr>
        <w:t>300</w:t>
      </w:r>
      <w:r>
        <w:rPr>
          <w:rFonts w:ascii="Arial" w:hAnsi="Arial" w:cs="Arial"/>
        </w:rPr>
        <w:t>多种，其中主要是种子植物。如广布长江以南地区的常绿乔木棒树，树皮和根中含有樟油</w:t>
      </w:r>
      <w:r>
        <w:rPr>
          <w:rFonts w:cs="Arial" w:ascii="Arial" w:hAnsi="Arial"/>
        </w:rPr>
        <w:t>3-5%</w:t>
      </w:r>
      <w:r>
        <w:rPr>
          <w:rFonts w:ascii="Arial" w:hAnsi="Arial" w:cs="Arial"/>
        </w:rPr>
        <w:t>，是用途广泛的香料。薄荷鲜茎叶含芳香油</w:t>
      </w:r>
      <w:r>
        <w:rPr>
          <w:rFonts w:cs="Arial" w:ascii="Arial" w:hAnsi="Arial"/>
        </w:rPr>
        <w:t>0.8-1%</w:t>
      </w:r>
      <w:r>
        <w:rPr>
          <w:rFonts w:ascii="Arial" w:hAnsi="Arial" w:cs="Arial"/>
        </w:rPr>
        <w:t>，大量用于糖果、饮料和牙膏中，在医药上是生产清凉油和仁丹的主要原料。我国从薄荷中提取的薄荷醇，产量居世界首位，在国际市场上享有盛誉。从玫瑰和月季中提取芳香油，主要成分为香茅醇、橙花醇、苯乙醇等，是调制花香型香精的主剂，用作高级香水及化妆品、香皂、食品和香烟的香料，也可直接用花瓣作糕点和饮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复杂的土壤及气候条件非常适合各种芳香植物生长，是其生生不息的家园。处在亚热带地区的台清和海南省，及高温多雨的广东、广西等地，栽培着大面积的香茅、香根草等，由此生产的芳香油是香料工业的重要原料。在长江以南各省区，樟树、黄樟随处可见。八角茴香特产于我国的广东和广西，干果含油</w:t>
      </w:r>
      <w:r>
        <w:rPr>
          <w:rFonts w:cs="Arial" w:ascii="Arial" w:hAnsi="Arial"/>
        </w:rPr>
        <w:t>8-12%</w:t>
      </w:r>
      <w:r>
        <w:rPr>
          <w:rFonts w:ascii="Arial" w:hAnsi="Arial" w:cs="Arial"/>
        </w:rPr>
        <w:t>，是著名的调味品和香精原料。此外，生产松香、松节油的松柏类植物，香茅醉、香茅醛含量丰富的各种按树，以及桂花、珠兰、玫瑰、月季、茉莉、紫膝、水仙等等，在我国都有较大面积的种植。目前，我国生产的植物芳香油达</w:t>
      </w:r>
      <w:r>
        <w:rPr>
          <w:rFonts w:cs="Arial" w:ascii="Arial" w:hAnsi="Arial"/>
        </w:rPr>
        <w:t>200</w:t>
      </w:r>
      <w:r>
        <w:rPr>
          <w:rFonts w:ascii="Arial" w:hAnsi="Arial" w:cs="Arial"/>
        </w:rPr>
        <w:t>多种，为香料工业的发展创造了良好的条件。</w:t>
      </w:r>
    </w:p>
    <w:p>
      <w:pPr>
        <w:pStyle w:val="TextBodyIndent"/>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3"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9:19:00Z</dcterms:modified>
  <cp:revision>188</cp:revision>
  <dc:subject/>
  <dc:title/>
</cp:coreProperties>
</file>