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消毒剂行业研究报告主要分析了表面消毒剂行业的市场规模、表面消毒剂市场供需求状况、表面消毒剂市场竞争状况和表面消毒剂主要企业经营情况、表面消毒剂市场主要企业的市场占有率，同时对表面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消毒剂专业研究单位等公布和提供的大量资料。对我国表面消毒剂行业作了详尽深入的分析，为表面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表面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表面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表面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面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表面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表面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面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面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面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面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面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面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面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面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面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面消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表面消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表面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表面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表面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表面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表面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表面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表面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3:00Z</dcterms:modified>
  <cp:revision>1947</cp:revision>
  <dc:subject/>
  <dc:title/>
</cp:coreProperties>
</file>