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羊开泰工艺礼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开泰工艺礼品公司技术改造及扩产项目可行性研究咨询报告》是中国行业研究网针对羊开泰工艺礼品公司技术改造投资可行性研究咨询服务的专项研究报告。报告主要描述了羊开泰工艺礼品公司技术改造相关产品的市场容量，供需情况，竞争状况，羊开泰工艺礼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羊开泰工艺礼品公司技术改造及扩产项目可行性研究咨询报告（通用版）》和《羊开泰工艺礼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羊开泰工艺礼品公司技术改造一般水平，测算羊开泰工艺礼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羊开泰工艺礼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羊开泰工艺礼品公司技术改造及扩产项目可行性研究咨询报告》，此报告为个性化定制服务报告。我们根据不同类型及不同行业项目的具体要求，成立专项项目小组，对项目可行性与必要性、羊开泰工艺礼品公司生产产品的市场供给与需求状况、项目产品与技术改造方案、技术改造投资估算、盈利能力等进行逐项深入分析，对羊开泰工艺礼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羊开泰工艺礼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羊开泰工艺礼品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羊开泰工艺礼品公司技术改造及扩产项目可行性研究咨询报告》案例编制经验和一流的团队，专业为您提供《羊开泰工艺礼品公司技术改造及扩产项目可行性研究咨询报告》，能够为您设计羊开泰工艺礼品公司技术改造项目建设方案，完成包括市场和销售、规模和产品、厂址及建设工程方案、原辅料供应、工艺技术、设备选择、人员组织、实施计划、投资与成本、社会效益及风险等的计算和评价；内容详实、严密地论证羊开泰工艺礼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开泰工艺礼品行业现状与发展前景</w:t>
            </w:r>
          </w:p>
          <w:p>
            <w:pPr>
              <w:pStyle w:val="Normal"/>
              <w:spacing w:lineRule="atLeast" w:line="380"/>
              <w:rPr/>
            </w:pPr>
            <w:r>
              <w:rPr>
                <w:rFonts w:ascii="Arial" w:hAnsi="Arial" w:cs="Arial"/>
                <w:color w:val="000000"/>
                <w:szCs w:val="21"/>
              </w:rPr>
              <w:t>一、羊开泰工艺礼品行业发展情况</w:t>
            </w:r>
          </w:p>
          <w:p>
            <w:pPr>
              <w:pStyle w:val="Normal"/>
              <w:spacing w:lineRule="atLeast" w:line="380"/>
              <w:rPr/>
            </w:pPr>
            <w:r>
              <w:rPr>
                <w:rFonts w:ascii="Arial" w:hAnsi="Arial" w:cs="Arial"/>
                <w:color w:val="000000"/>
                <w:szCs w:val="21"/>
              </w:rPr>
              <w:t>二、羊开泰工艺礼品的供求现状</w:t>
            </w:r>
          </w:p>
          <w:p>
            <w:pPr>
              <w:pStyle w:val="Normal"/>
              <w:spacing w:lineRule="atLeast" w:line="380"/>
              <w:rPr/>
            </w:pPr>
            <w:r>
              <w:rPr>
                <w:rFonts w:ascii="Arial" w:hAnsi="Arial" w:cs="Arial"/>
                <w:color w:val="000000"/>
                <w:szCs w:val="21"/>
              </w:rPr>
              <w:t>三、羊开泰工艺礼品市场规模</w:t>
            </w:r>
          </w:p>
          <w:p>
            <w:pPr>
              <w:pStyle w:val="Normal"/>
              <w:spacing w:lineRule="atLeast" w:line="380"/>
              <w:rPr/>
            </w:pPr>
            <w:r>
              <w:rPr>
                <w:rFonts w:ascii="Arial" w:hAnsi="Arial" w:cs="Arial"/>
                <w:color w:val="000000"/>
                <w:szCs w:val="21"/>
              </w:rPr>
              <w:t>四、羊开泰工艺礼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羊开泰工艺礼品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羊开泰工艺礼品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羊开泰工艺礼品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羊开泰工艺礼品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羊开泰工艺礼品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42:00Z</dcterms:modified>
  <cp:revision>917</cp:revision>
  <dc:subject/>
  <dc:title/>
</cp:coreProperties>
</file>