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内外药学教育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学教育行业研究报告主要分析了药学教育行业的市场规模、药学教育市场供需求状况、药学教育市场竞争状况和药学教育主要企业经营情况、药学教育市场主要企业的市场占有率，同时对药学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学教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学教育专业研究单位等公布和提供的大量资料。对我国药学教育行业作了详尽深入的分析，为药学教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药学教育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药学教育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药学教育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学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学教育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药学教育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药学教育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药学教育发展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等教育行业重点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政策对药学教育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学教育政策发展趋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药学教育发展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药学人才就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药学教育发展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教育文化娱乐服务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升学及就业环境</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药学教育发展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学教育与技术的相互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对培训方式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对学习方式的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报告研究背景与方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报告研究背景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献综述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量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性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药学教育模式及启示</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药学教育发展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药学教育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培养计划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型人才培养计划比重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课程设置注重生物学和临床药物治疗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践环节比重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历教育与继续教育并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药学教育发展借鉴</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药学教育模式转变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药学教育模式的转变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药品供应为目的的简单教育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药品制造为目的的化学教育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合理用药为目的的临床药学教育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外药学教育模式转变的必然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学教育发展的客观规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社会发展的必然要求</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外药学教育模式及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药学教育模式及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药学教育培养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药学教育学历学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药学教育课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药学教育授课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药学教育实践安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药学教育发展启示</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英国药学教育模式及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药学教育培养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药学教育学历学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药学教育课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药学教育授课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英国药学教育实践安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英国药学教育发展启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药学教育模式及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药学教育培养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药学教育学历学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药学教育课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药学教育授课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药学教育实践安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药学教育发展启示</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法国药学教育模式及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药学教育培养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药学教育学历学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药学教育课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药学教育授课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国药学教育实践安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国药学教育发展启示</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印度药学教育模式及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度药学教育培养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度药学教育学历学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度药学教育课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印度药学教育授课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印度药学教育实践安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印度药学教育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印度药学教育发展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药学教育模式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药学教育发展历史回顾</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现代药学教育的开端</w:t>
            </w:r>
          </w:p>
          <w:p>
            <w:pPr>
              <w:pStyle w:val="Normal"/>
              <w:spacing w:lineRule="atLeast" w:line="380"/>
              <w:rPr>
                <w:color w:val="000000"/>
                <w:szCs w:val="21"/>
              </w:rPr>
            </w:pPr>
            <w:r>
              <w:rPr>
                <w:rFonts w:cs="Arial" w:ascii="Arial" w:hAnsi="Arial"/>
                <w:color w:val="000000"/>
                <w:szCs w:val="21"/>
              </w:rPr>
              <w:t xml:space="preserve">3.1.2 </w:t>
            </w:r>
            <w:r>
              <w:rPr>
                <w:rFonts w:cs="宋体;SimSun" w:ascii="宋体;SimSun" w:hAnsi="宋体;SimSun"/>
                <w:color w:val="000000"/>
                <w:szCs w:val="21"/>
              </w:rPr>
              <w:t>“</w:t>
            </w:r>
            <w:r>
              <w:rPr>
                <w:rFonts w:ascii="Arial" w:hAnsi="Arial" w:cs="Arial"/>
                <w:color w:val="000000"/>
                <w:szCs w:val="21"/>
              </w:rPr>
              <w:t>军医学校”药学教育发展史</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建国以后的药学教育发展历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国初期的药学教育（</w:t>
            </w:r>
            <w:r>
              <w:rPr>
                <w:rFonts w:cs="Arial" w:ascii="Arial" w:hAnsi="Arial"/>
                <w:color w:val="000000"/>
                <w:szCs w:val="21"/>
              </w:rPr>
              <w:t>1949-197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革开放时期的药学教育（</w:t>
            </w:r>
            <w:r>
              <w:rPr>
                <w:rFonts w:cs="Arial" w:ascii="Arial" w:hAnsi="Arial"/>
                <w:color w:val="000000"/>
                <w:szCs w:val="21"/>
              </w:rPr>
              <w:t>1978-199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的药学教育（</w:t>
            </w:r>
            <w:r>
              <w:rPr>
                <w:rFonts w:cs="Arial" w:ascii="Arial" w:hAnsi="Arial"/>
                <w:color w:val="000000"/>
                <w:szCs w:val="21"/>
              </w:rPr>
              <w:t>2001</w:t>
            </w:r>
            <w:r>
              <w:rPr>
                <w:rFonts w:ascii="Arial" w:hAnsi="Arial" w:cs="Arial"/>
                <w:color w:val="000000"/>
                <w:szCs w:val="21"/>
              </w:rPr>
              <w:t>年以来）</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药学教育模式改革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药学教育模式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培养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历学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课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授课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践安排</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药学教育模式存在的问题</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药学教育模式的改革思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高等药学教育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高等药学院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等药学院校类别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等药学院校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等药学院校管理体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高等药学院校专业设置</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高等药学院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学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生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就业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高等药学院校师资队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师资队伍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课教师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验技术人员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学团队建设</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高等药学院校研究生教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生教育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校研究生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毕业研究生就业去向</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高等药学院校教材建设</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高等院校药学教育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大教学经费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化教学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模式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建设和结构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精品课程建设及改革</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高等药学教育存在的问题</w:t>
            </w:r>
          </w:p>
          <w:p>
            <w:pPr>
              <w:pStyle w:val="Normal"/>
              <w:spacing w:lineRule="atLeast" w:line="380"/>
              <w:rPr>
                <w:rFonts w:ascii="Arial" w:hAnsi="Arial" w:cs="Arial"/>
                <w:color w:val="000000"/>
                <w:szCs w:val="21"/>
              </w:rPr>
            </w:pPr>
            <w:r>
              <w:rPr>
                <w:rFonts w:cs="Arial" w:ascii="Arial" w:hAnsi="Arial"/>
                <w:color w:val="000000"/>
                <w:szCs w:val="21"/>
              </w:rPr>
              <w:t xml:space="preserve">3.3.9 </w:t>
            </w:r>
            <w:r>
              <w:rPr>
                <w:rFonts w:ascii="Arial" w:hAnsi="Arial" w:cs="Arial"/>
                <w:color w:val="000000"/>
                <w:szCs w:val="21"/>
              </w:rPr>
              <w:t>高等药学教育发展建议</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等药学教育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等职业教育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等药学办学院校及专业设置</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等药学教育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生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方面</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等药学教育发展对策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职药学专业学生的培养模式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职药学专业学生的培养途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职药学专业提高科研水平的建议</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成人药学教育模式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成人药学办学院校及专业设置</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高等成人药学教育函授生情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成人药学教育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人药学教育的面授到课率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历教育生源市场发生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人药学教育的资源配置差</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成人药学教育发展对策与建议</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继续药学教育模式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继续药学教育的概念与实施方法</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继续药学教育活动与国家级项目</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继续药学教育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继续药学教育发展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增长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末各年龄段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农村居民人均纯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人均消费性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法国</w:t>
            </w:r>
            <w:r>
              <w:rPr>
                <w:rFonts w:cs="Arial" w:ascii="Arial" w:hAnsi="Arial"/>
                <w:color w:val="000000"/>
                <w:szCs w:val="21"/>
              </w:rPr>
              <w:t>Aix-Marseille II</w:t>
            </w:r>
            <w:r>
              <w:rPr>
                <w:rFonts w:ascii="Arial" w:hAnsi="Arial" w:cs="Arial"/>
                <w:color w:val="000000"/>
                <w:szCs w:val="21"/>
              </w:rPr>
              <w:t>地中海大学药学院药学专业第一阶段和第二阶段主要课程</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高等药学院校区域分布（单位：所）</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高等药学院校专业设置情况（单位：个）</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高等药学院校及药物研究机构基本情况统计（单位：人）</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高等药学院校本科生情况统计（单位：人）</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高等药学院校专科生情况统计（单位：人）</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高等药学院校本科毕业生就业情况统计（单位：人）</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高等药学院校专科毕业生就业情况统计（单位：人）</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高等药学院校师资队伍基本情况统计（单位：人）</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高等药学院校专业课教师情况统计（单位：人）</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高等药学院校实验技术人员情况统计（单位：人）</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高等药学院校（系）硕士生、博士生导师基本情况（单位：人）</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高等药学院校及药物研究机构在校研究生情况统计（单位：人）</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高等药学院校毕业硕士生就业去向统计（单位：人）</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高等药学院校毕业博士生就业去向统计（单位：人）</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高等院校药学院资金投入情况（万元，元</w:t>
            </w:r>
            <w:r>
              <w:rPr>
                <w:rFonts w:cs="Arial" w:ascii="Arial" w:hAnsi="Arial"/>
                <w:color w:val="000000"/>
                <w:szCs w:val="21"/>
              </w:rPr>
              <w:t>/</w:t>
            </w:r>
            <w:r>
              <w:rPr>
                <w:rFonts w:ascii="Arial" w:hAnsi="Arial" w:cs="Arial"/>
                <w:color w:val="000000"/>
                <w:szCs w:val="21"/>
              </w:rPr>
              <w:t>人）</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中等药学院校区域分布（单位：所）</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教育部门办中等职业学校学生流失情况测算表（单位：人）</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劳动部门办中等职业学校学生流失情况测算表（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高等药学院校（系）函授生情况（单位：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4-01-13T09:51:00Z</dcterms:modified>
  <cp:revision>5</cp:revision>
  <dc:subject/>
  <dc:title>【出版日期】 2013年9月</dc:title>
</cp:coreProperties>
</file>