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监测及检测设备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监测及检测设备研究报告对防辐射监测及检测设备行业研究的内容和方法进行全面的阐述和论证，对研究过程中所获取的防辐射监测及检测设备资料进行全面系统的整理和分析，通过图表、统计结果及文献资料，或以纵向的发展过程，或横向类别分析提出论点、分析论据，进行论证。防辐射监测及检测设备报告绝对如实地反映客观情况，叙述、说明、推断、引用均恰如其分。文字、用词应力求准确。研究报告的文字也简单、明了、通顺、流畅，既明白如话，又把研究的效果准确地、科学地表达出来。防辐射监测及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监测及检测设备行业的发展状况进行了深入透彻地分析，对我国行业市场情况、技术现状、供需形势作了详尽研究，重点分析了国内外重点企业、行业发展趋势以及行业投资情况，报告还对防辐射监测及检测设备下游行业的发展进行了探讨，是防辐射监测及检测设备及相关企业、投资部门、研究机构准确了解目前中国市场发展动态，把握防辐射监测及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辐射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辐射的作用及危害</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辐射的危险度评价</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磁辐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辐射防护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辐射防护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辐射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辐射防护体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实践正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射防护最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人个剂量的限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辐射防护体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出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考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辐射防护体系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领域国际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辐射防护体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防护法规体系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标准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走势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需求群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需求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核泄漏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利技术分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防辐射材料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材料的屏蔽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透明防辐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防辐射材料</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现代中医防辐射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味中药及其提取物的抗辐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的抗辐射作用</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纤维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纤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辐射纤维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防辐射产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防辐射产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利润水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防辐射产业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防辐射产业调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查对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辐射感知度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防辐射产品应用调查</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防辐射产品需求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防辐射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的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监测及检测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监测及检测的重要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检测运行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辐射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电离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核电厂周围环境电离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反应堆周围环境电离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燃料循环设施和废物处置设施周围环境电离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铀矿冶及伴生放射性矿周围环境电离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磁辐射设施周围环境辐射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福岛核事故期间环境电离辐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辐射环境监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测项目与频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需求前景</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辐射影响人类活动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辐射对人体不同器官引致致死癌症的发生率（单位：每万人每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华人民共和国国家标准电离辐射防护与辐射安全基本标准（单位：</w:t>
            </w:r>
            <w:r>
              <w:rPr>
                <w:rFonts w:cs="Arial" w:ascii="Arial" w:hAnsi="Arial"/>
                <w:color w:val="000000"/>
                <w:szCs w:val="21"/>
              </w:rPr>
              <w:t>mS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放射性同位素与射线装置放射防护条例》第三章安全和防护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辐射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防辐射产业专利技术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防辐射产业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对电磁辐射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对电磁辐射与健康的关系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对身边电磁辐射来源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对电磁辐射与人体危害关系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防辐射知识获取途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认为能起防辐射作用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消费者目前使用过的防辐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避免电磁辐射对健康伤害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防辐射产品功能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购买防辐射产品主要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者购买防辐射产品愿意支付的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辐射检测系统工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省会城市和直辖市辐射环境自动监测站</w:t>
            </w:r>
            <w:r>
              <w:rPr>
                <w:rFonts w:cs="Arial" w:ascii="Arial" w:hAnsi="Arial"/>
                <w:color w:val="000000"/>
                <w:szCs w:val="21"/>
              </w:rPr>
              <w:t>γ</w:t>
            </w:r>
            <w:r>
              <w:rPr>
                <w:rFonts w:ascii="Arial" w:hAnsi="Arial" w:cs="Arial"/>
                <w:color w:val="000000"/>
                <w:szCs w:val="21"/>
              </w:rPr>
              <w:t>辐射空气吸收剂量率（单位：</w:t>
            </w:r>
            <w:r>
              <w:rPr>
                <w:rFonts w:cs="Arial" w:ascii="Arial" w:hAnsi="Arial"/>
                <w:color w:val="000000"/>
                <w:szCs w:val="21"/>
              </w:rPr>
              <w:t>nGy/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运行核电厂外围辐射环境自动监测站</w:t>
            </w:r>
            <w:r>
              <w:rPr>
                <w:rFonts w:cs="Arial" w:ascii="Arial" w:hAnsi="Arial"/>
                <w:color w:val="000000"/>
                <w:szCs w:val="21"/>
              </w:rPr>
              <w:t>γ</w:t>
            </w:r>
            <w:r>
              <w:rPr>
                <w:rFonts w:ascii="Arial" w:hAnsi="Arial" w:cs="Arial"/>
                <w:color w:val="000000"/>
                <w:szCs w:val="21"/>
              </w:rPr>
              <w:t>辐射空气吸收剂量率（单位：</w:t>
            </w:r>
            <w:r>
              <w:rPr>
                <w:rFonts w:cs="Arial" w:ascii="Arial" w:hAnsi="Arial"/>
                <w:color w:val="000000"/>
                <w:szCs w:val="21"/>
              </w:rPr>
              <w:t>nGy/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辐射环境监测项目与频次（单位：次</w:t>
            </w:r>
            <w:r>
              <w:rPr>
                <w:rFonts w:cs="Arial" w:ascii="Arial" w:hAnsi="Arial"/>
                <w:color w:val="000000"/>
                <w:szCs w:val="21"/>
              </w:rPr>
              <w:t>/</w:t>
            </w:r>
            <w:r>
              <w:rPr>
                <w:rFonts w:ascii="Arial" w:hAnsi="Arial" w:cs="Arial"/>
                <w:color w:val="000000"/>
                <w:szCs w:val="21"/>
              </w:rPr>
              <w:t>月，次</w:t>
            </w:r>
            <w:r>
              <w:rPr>
                <w:rFonts w:cs="Arial" w:ascii="Arial" w:hAnsi="Arial"/>
                <w:color w:val="000000"/>
                <w:szCs w:val="21"/>
              </w:rPr>
              <w:t>/</w:t>
            </w:r>
            <w:r>
              <w:rPr>
                <w:rFonts w:ascii="Arial" w:hAnsi="Arial" w:cs="Arial"/>
                <w:color w:val="000000"/>
                <w:szCs w:val="21"/>
              </w:rPr>
              <w:t>季，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3T10:11:00Z</dcterms:modified>
  <cp:revision>5</cp:revision>
  <dc:subject/>
  <dc:title>【出版日期】 2013年9月</dc:title>
</cp:coreProperties>
</file>