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流式细胞仪行业现状调查及发展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流式细胞仪</w:t>
            </w:r>
            <w:r>
              <w:rPr>
                <w:rFonts w:ascii="Arial" w:hAnsi="Arial" w:cs="Arial"/>
              </w:rPr>
              <w:t>行业研究</w:t>
            </w:r>
            <w:r>
              <w:rPr>
                <w:rFonts w:ascii="Arial" w:hAnsi="Arial" w:cs="Arial"/>
              </w:rPr>
              <w:t>报告旨在从国家经济和产业发展的战略入手，分析流式细胞仪未来的政策走向和监管体制的发展趋势，挖掘流式细胞仪行业的市场潜力，基于重点细分市场领域的深度研究，提供对产业规模、产业结构、区域结构、市场竞争、产业盈利水平等多个角度市场变化的生动描绘，清晰发展方向。预测未来流式细胞仪业务的市场前景，以帮助客户拨开政策迷雾，寻找流式细胞仪行业的投资商机。报告在大量的分析、预测的基础上，研究了流式细胞仪行业今后的发展与投资策略，为流式细胞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流式细胞仪相关企业和科研单位等的实地调查，对国内外流式细胞仪行业的供给与需求状况、相关行业的发展状况、市场消费变化等进行了分析。重点研究了主要流式细胞仪品牌的发展状况，以及未来中国流式细胞仪行业将面临的机遇以及企业的应对策略。报告还分析了流式细胞仪市场的竞争格局，行业的发展动向，并对行业相关政策进行了介绍和政策趋向研判，是流式细胞仪生产企业、科研单位、零售企业等单位准确了解目前流式细胞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式细胞仪概述</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式细胞仪定义</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式细胞仪行业发展历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式细胞仪分类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式细胞仪产业链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流式细胞仪产业链模型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流式细胞仪行业发展环境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式细胞仪行业发展政策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式细胞仪行业发展社会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居民收入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居民消费水平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流式细胞仪行业发展现状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流式细胞仪行业发展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流式细胞仪行业品牌发展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流式细胞仪行业需求市场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我国流式细胞仪市场走向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式细胞仪产品技术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流式细胞仪产品技术变化特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流式细胞仪产品市场的新技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式细胞仪行业存在的问题</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国内流式细胞仪产品市场发展的瓶颈</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流式细胞仪产品市场遭遇的规模难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流式细胞仪市场的分析及思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流式细胞仪市场特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流式细胞仪市场变化的方向</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中国流式细胞仪行业发展的新思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对中国流式细胞仪行业发展的思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流式细胞仪行业上下游行业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行业新动态及其对流式细胞仪行业的影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行业竞争状况及其对流式细胞仪行业的意义</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行业新动态及其对流式细胞仪行业的影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流式细胞仪生产状况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式细胞仪行业总体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式细胞仪产能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式细胞仪市场容量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式细胞仪产业的生命周期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式细胞仪产业供需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流式细胞仪国内价格走势及影响因素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流式细胞仪区域销售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式细胞仪区域销售市场结构变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式细胞仪东北地区销售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式细胞仪华北地区销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式细胞仪中南地区销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式细胞仪华东地区销售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流式细胞仪西北地区销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流式细胞仪国内重点生产厂家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兆坤仪器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企业优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未来发展策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市亚信生物电子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优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未来发展策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华威中仪科技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企业优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未来发展策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电气（中国）医疗集团</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优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未来发展策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斯华（北京）科贸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优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未来发展策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泽泉科技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企业优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未来发展策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流式细胞仪行业市场竞争及解决策略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供货商议价能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式细胞仪市场竞争策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流式细胞仪市场增长潜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流式细胞仪产品竞争策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式细胞仪企业竞争策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流式细胞仪市场竞争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式细胞仪行业竞争格局展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流式细胞仪行业竞争策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式细胞仪行业发展趋势及投资风险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式细胞仪行业发展趋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中国流式细胞仪发展方向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式细胞仪行业发展规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流式细胞仪行业发展趋势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式细胞仪行业投资风险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流式细胞仪实物</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流式细胞仪基本结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流式细胞仪工作原理</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流式细胞仪器的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产业链模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流式细胞仪产业链模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2 2013</w:t>
            </w:r>
            <w:r>
              <w:rPr>
                <w:rFonts w:ascii="Arial" w:hAnsi="Arial" w:cs="Arial"/>
                <w:color w:val="000000"/>
                <w:szCs w:val="21"/>
              </w:rPr>
              <w:t>年我国工业发展情况（一）</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8 2012 2013</w:t>
            </w:r>
            <w:r>
              <w:rPr>
                <w:rFonts w:ascii="Arial" w:hAnsi="Arial" w:cs="Arial"/>
                <w:color w:val="000000"/>
                <w:szCs w:val="21"/>
              </w:rPr>
              <w:t>年我国工业发展情况（二）</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9 2012 2013</w:t>
            </w:r>
            <w:r>
              <w:rPr>
                <w:rFonts w:ascii="Arial" w:hAnsi="Arial" w:cs="Arial"/>
                <w:color w:val="000000"/>
                <w:szCs w:val="21"/>
              </w:rPr>
              <w:t>年我国工业发展情况（三）</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10 2012</w:t>
            </w:r>
            <w:r>
              <w:rPr>
                <w:rFonts w:ascii="Arial" w:hAnsi="Arial" w:cs="Arial"/>
                <w:color w:val="000000"/>
                <w:szCs w:val="21"/>
              </w:rPr>
              <w:t>年我国城镇居民收入差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1 FACSCanto</w:t>
            </w:r>
            <w:r>
              <w:rPr>
                <w:rFonts w:ascii="Arial" w:hAnsi="Arial" w:cs="Arial"/>
                <w:color w:val="000000"/>
                <w:szCs w:val="21"/>
              </w:rPr>
              <w:t>六色流式细胞仪</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2 2011 2015</w:t>
            </w:r>
            <w:r>
              <w:rPr>
                <w:rFonts w:ascii="Arial" w:hAnsi="Arial" w:cs="Arial"/>
                <w:color w:val="000000"/>
                <w:szCs w:val="21"/>
              </w:rPr>
              <w:t>年我国流式细胞仪行业总体规模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13 2012 2013</w:t>
            </w:r>
            <w:r>
              <w:rPr>
                <w:rFonts w:ascii="Arial" w:hAnsi="Arial" w:cs="Arial"/>
                <w:color w:val="000000"/>
                <w:szCs w:val="21"/>
              </w:rPr>
              <w:t>年我国流式细胞仪行业产能</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14 2014 2018</w:t>
            </w:r>
            <w:r>
              <w:rPr>
                <w:rFonts w:ascii="Arial" w:hAnsi="Arial" w:cs="Arial"/>
                <w:color w:val="000000"/>
                <w:szCs w:val="21"/>
              </w:rPr>
              <w:t>年我国流式细胞仪行业产能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15 2007 2012</w:t>
            </w:r>
            <w:r>
              <w:rPr>
                <w:rFonts w:ascii="Arial" w:hAnsi="Arial" w:cs="Arial"/>
                <w:color w:val="000000"/>
                <w:szCs w:val="21"/>
              </w:rPr>
              <w:t>年我国医疗机构数量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16 2012 2013</w:t>
            </w:r>
            <w:r>
              <w:rPr>
                <w:rFonts w:ascii="Arial" w:hAnsi="Arial" w:cs="Arial"/>
                <w:color w:val="000000"/>
                <w:szCs w:val="21"/>
              </w:rPr>
              <w:t>年我国流式细胞仪行业市场容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17 2014 2018</w:t>
            </w:r>
            <w:r>
              <w:rPr>
                <w:rFonts w:ascii="Arial" w:hAnsi="Arial" w:cs="Arial"/>
                <w:color w:val="000000"/>
                <w:szCs w:val="21"/>
              </w:rPr>
              <w:t>年我国流式细胞仪行业市场容量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我国流式细胞仪行业发展所处的生命周期阶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我国流式细胞仪行业供需关系</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 2014 2018</w:t>
            </w:r>
            <w:r>
              <w:rPr>
                <w:rFonts w:ascii="Arial" w:hAnsi="Arial" w:cs="Arial"/>
                <w:color w:val="000000"/>
                <w:szCs w:val="21"/>
              </w:rPr>
              <w:t>年国内流式细胞仪产品价格走势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南京兆坤仪器公司流式细胞分析仪</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长春亚信生物公司流式细胞分析仪</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北京华威中仪科技公司流式组织细胞定量分析仪</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福斯华（北京）科贸公司流式细胞分析仪</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上海泽泉科技公司流式细胞分析仪</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4 2018</w:t>
            </w:r>
            <w:r>
              <w:rPr>
                <w:rFonts w:ascii="Arial" w:hAnsi="Arial" w:cs="Arial"/>
                <w:color w:val="000000"/>
                <w:szCs w:val="21"/>
              </w:rPr>
              <w:t>年国内流式细胞仪行业发展规模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2 2013</w:t>
            </w:r>
            <w:r>
              <w:rPr>
                <w:rFonts w:ascii="Arial" w:hAnsi="Arial" w:cs="Arial"/>
                <w:color w:val="000000"/>
                <w:szCs w:val="21"/>
              </w:rPr>
              <w:t>年我国国民经济（</w:t>
            </w:r>
            <w:r>
              <w:rPr>
                <w:rFonts w:cs="Arial" w:ascii="Arial" w:hAnsi="Arial"/>
                <w:color w:val="000000"/>
                <w:szCs w:val="21"/>
              </w:rPr>
              <w:t>GDP</w:t>
            </w:r>
            <w:r>
              <w:rPr>
                <w:rFonts w:ascii="Arial" w:hAnsi="Arial" w:cs="Arial"/>
                <w:color w:val="000000"/>
                <w:szCs w:val="21"/>
              </w:rPr>
              <w:t>）运行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2 2012 2013</w:t>
            </w:r>
            <w:r>
              <w:rPr>
                <w:rFonts w:ascii="Arial" w:hAnsi="Arial" w:cs="Arial"/>
                <w:color w:val="000000"/>
                <w:szCs w:val="21"/>
              </w:rPr>
              <w:t>年我国城镇固定资产投资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医疗器械国家标准的国际标准采用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医疗器械国家标准和行业标准类别分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5 2012 2013</w:t>
            </w:r>
            <w:r>
              <w:rPr>
                <w:rFonts w:ascii="Arial" w:hAnsi="Arial" w:cs="Arial"/>
                <w:color w:val="000000"/>
                <w:szCs w:val="21"/>
              </w:rPr>
              <w:t>年我国居民消费价格指数</w:t>
            </w:r>
            <w:r>
              <w:rPr>
                <w:rFonts w:cs="Arial" w:ascii="Arial" w:hAnsi="Arial"/>
                <w:color w:val="000000"/>
                <w:szCs w:val="21"/>
              </w:rPr>
              <w:t>CPI</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不同性质医疗机构对医疗仪器及器械的需求特点及发展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7 2012</w:t>
            </w:r>
            <w:r>
              <w:rPr>
                <w:rFonts w:ascii="Arial" w:hAnsi="Arial" w:cs="Arial"/>
                <w:color w:val="000000"/>
                <w:szCs w:val="21"/>
              </w:rPr>
              <w:t>年中国农村与城镇地区医疗条件综合对比</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2</w:t>
            </w:r>
            <w:r>
              <w:rPr>
                <w:rFonts w:ascii="Arial" w:hAnsi="Arial" w:cs="Arial"/>
                <w:color w:val="000000"/>
                <w:szCs w:val="21"/>
              </w:rPr>
              <w:t>年我国医疗机构供给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9:17:00Z</dcterms:modified>
  <cp:revision>179</cp:revision>
  <dc:subject/>
  <dc:title/>
</cp:coreProperties>
</file>