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技工学校行业发展态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技工学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技工学校行业监测统计数据指标体系，研究一定时期内中国技工学校行业生产消费的现状、变化及趋势。技工学校报告有助于企业及投资者洞察中国技工学校行业市场供需行为，评估中国技工学校行业投资价值，为相关</w:t>
            </w:r>
            <w:r>
              <w:rPr>
                <w:rFonts w:ascii="Arial" w:hAnsi="Arial" w:cs="Arial"/>
              </w:rPr>
              <w:t>企业</w:t>
            </w:r>
            <w:r>
              <w:rPr>
                <w:rFonts w:ascii="Arial" w:hAnsi="Arial" w:cs="Arial"/>
              </w:rPr>
              <w:t>提供第三方的决策支持。报告内容有助于技工学校行业企业、投资者了解市场供需情况，并可以为企业市场推广计划的制定提供第三方决策支持。该报告第一时间为客户提供中国技工学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技工学校行业市场发展状况、关联行业发展状况、行业竞争状况、优势企业发展状况、消费现状以及行业营销进行了深入的分析，在总结中国技工学校行业发展历程的基础上，结合新时期的各方面因素，对中国技工学校行业的发展趋势给予了细致和审慎的预测论证。本报告是技工学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等职业教育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等职业教育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职业教育体系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等职业教育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学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等职业教育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教育的重要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免费的意义</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献综述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量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性分析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等职业教育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等职业教育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等职业教育改革创新行动计划（</w:t>
            </w:r>
            <w:r>
              <w:rPr>
                <w:rFonts w:cs="Arial" w:ascii="Arial" w:hAnsi="Arial"/>
                <w:color w:val="000000"/>
                <w:szCs w:val="21"/>
              </w:rPr>
              <w:t>2012-201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推进中等和高等职业教育协调发展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发展中等职业教育的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民经济和社会发展第十二个五年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等职业教育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就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等职业教育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教育文化娱乐服务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升学及就业环境</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等职业教育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与技术的相互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对培训方式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发展对学习方式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等职业教育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等职业教育行业发展总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等职业教育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革开放以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年代末</w:t>
            </w:r>
            <w:r>
              <w:rPr>
                <w:rFonts w:cs="Arial" w:ascii="Arial" w:hAnsi="Arial"/>
                <w:color w:val="000000"/>
                <w:szCs w:val="21"/>
              </w:rPr>
              <w:t>-80</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以来</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等职业教育专业设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设置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发展趋势</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等职业教育发展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等职业教育生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对生源的吸引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生源危机与解决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教育生源潜力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等职业教育就业市场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中等职业教育校企合作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应用校企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企合作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中等职业教育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生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方面</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中等职业教育发展对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技工学校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技工学校教育现状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技工学校就业情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工学校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中等职业教育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等职业教育发展规模趋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等职业学校生源结构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学校生源结构变化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届初中毕业生数量变化对招生总人数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初中阶段应届毕业生升入中等职业学校的比例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近年中等职业学校招收应届初中毕业生人数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等职业学校生源结构变化趋势和分析结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各级教育部门对招生新形势的应对策略</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等职业教育地位变化趋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等职业教育信息化发展趋势</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等职业教育改革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要中等职业教育学校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重点技工学校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重点技工学校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北京市汽车工业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北京市工贸技师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吉林石油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山东蓝翔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青岛海洋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山西省纺织工业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江西省交通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江西赣州育才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核工业南昌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广东省机械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11 </w:t>
            </w:r>
            <w:r>
              <w:rPr>
                <w:rFonts w:ascii="Arial" w:hAnsi="Arial" w:cs="Arial"/>
                <w:color w:val="000000"/>
                <w:szCs w:val="21"/>
              </w:rPr>
              <w:t>广东省核工业华南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12 </w:t>
            </w:r>
            <w:r>
              <w:rPr>
                <w:rFonts w:ascii="Arial" w:hAnsi="Arial" w:cs="Arial"/>
                <w:color w:val="000000"/>
                <w:szCs w:val="21"/>
              </w:rPr>
              <w:t>广州市蓝天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13 </w:t>
            </w:r>
            <w:r>
              <w:rPr>
                <w:rFonts w:ascii="Arial" w:hAnsi="Arial" w:cs="Arial"/>
                <w:color w:val="000000"/>
                <w:szCs w:val="21"/>
              </w:rPr>
              <w:t>广西经贸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14 </w:t>
            </w:r>
            <w:r>
              <w:rPr>
                <w:rFonts w:ascii="Arial" w:hAnsi="Arial" w:cs="Arial"/>
                <w:color w:val="000000"/>
                <w:szCs w:val="21"/>
              </w:rPr>
              <w:t>重庆市行知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15 </w:t>
            </w:r>
            <w:r>
              <w:rPr>
                <w:rFonts w:ascii="Arial" w:hAnsi="Arial" w:cs="Arial"/>
                <w:color w:val="000000"/>
                <w:szCs w:val="21"/>
              </w:rPr>
              <w:t>四川机电技术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16 </w:t>
            </w:r>
            <w:r>
              <w:rPr>
                <w:rFonts w:ascii="Arial" w:hAnsi="Arial" w:cs="Arial"/>
                <w:color w:val="000000"/>
                <w:szCs w:val="21"/>
              </w:rPr>
              <w:t>四川水电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17 </w:t>
            </w:r>
            <w:r>
              <w:rPr>
                <w:rFonts w:ascii="Arial" w:hAnsi="Arial" w:cs="Arial"/>
                <w:color w:val="000000"/>
                <w:szCs w:val="21"/>
              </w:rPr>
              <w:t>张家港市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世界经济增长率及预测（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8</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末各年龄段人口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农村居民人均纯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人均消费性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教育部门办中等职业学校学生流失情况测算表（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劳动部门办中等职业学校学生流失情况测算表（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等职业学校招生中生源结构变化统计表（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等职业学校招生中应届初中毕业生对总人数增长的贡献率（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初中阶段毕业生接受高中阶段教育类型构成（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近年初中招生人数与毕业生人数比较分析（单位：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由初中招生人数估算三年后中职招收应届初中毕业生的过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初中阶段毕业生人数和中职招收应届初中毕业生人数估算表（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职三类学校招生生源预测（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北京市汽车工业高级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北京市工贸技师学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吉林石油高级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山东蓝翔高级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青岛海洋高级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山西省纺织工业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江西省交通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江西赣州育才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核工业南昌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广东省机械高级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广东省核工业华南高级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广州市蓝天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广西经贸高级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重庆市行知高级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四川机电技术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四川水电高级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张家港市高级技工学校优劣势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12:00Z</dcterms:modified>
  <cp:revision>180</cp:revision>
  <dc:subject/>
  <dc:title/>
</cp:coreProperties>
</file>