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招商引资行业深度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引资</w:t>
            </w:r>
            <w:r>
              <w:rPr>
                <w:rFonts w:ascii="Arial" w:hAnsi="Arial" w:cs="Arial"/>
              </w:rPr>
              <w:t>行业研究</w:t>
            </w:r>
            <w:r>
              <w:rPr>
                <w:rFonts w:ascii="Arial" w:hAnsi="Arial" w:cs="Arial"/>
              </w:rPr>
              <w:t>报告中的招商引资行业数据分析以权威的国家统计数据为基础，采用宏观和微观相结合的分析方式，利用科学的统计分析方法，在描述行业概貌的同时，对招商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招商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招商引资行业研究单位等公布和提供的大量资料。报告对我国招商引资行业的供需状况、发展现状、子行业发展变化等进行了分析，重点分析了国内外招商引资行业的发展现状、如何面对行业的发展挑战、行业的发展建议、行业竞争力，以及行业的投资分析和趋势预测等等。报告还综合了招商引资行业的整体发展动态，对行业在产品方面提供了参考建议和具体解决办法。报告对于招商引资产品生产企业、</w:t>
            </w:r>
            <w:r>
              <w:rPr>
                <w:rFonts w:ascii="Arial" w:hAnsi="Arial" w:cs="Arial"/>
              </w:rPr>
              <w:t>经销商</w:t>
            </w:r>
            <w:r>
              <w:rPr>
                <w:rFonts w:ascii="Arial" w:hAnsi="Arial" w:cs="Arial"/>
              </w:rPr>
              <w:t>、行业管理部门以及拟进入该行业的投资者具有重要的参考价值，对于研究我国招商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直接外资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直接外资资金流向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直接外资流量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跨国公司对投资环境的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接外资流量区域分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不同经济体直接外资流量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不同部门直接外资流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其他直接外资投资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现金与投资的转化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投资吸引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各区域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非洲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东南亚直接外资投资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西亚直接外资投资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东亚直接外资投资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拉丁美洲与加勒比直接外资投资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他发达国家直接外资投资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最不发达国家直接外资投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直接外资投资政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投资政策调整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投资协定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投资政策及协定创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社会责任准则建立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招商引典型模式与执行路径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招商引资模式路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方政府招商引资路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方政府招商引资路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加坡地方政府招商引资路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地方政府招商引资路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俄罗斯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韩国地方政府招商引资路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巴西地方政府招商引资路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招商引资模式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职能及管理方式转变经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鼓励政策及创造服务环境经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提升园区运作水平层面的经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政府创新招商引资模式经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招商引资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招商引资关键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招商引资竞争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招商引资竞争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招商引资竞争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招商引资平台搭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政府招商引资成本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招商引资路径与典型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招商引资方式及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招商引资的典型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招商引资模式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地方政府招商问题及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地方政府在招商引资中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地方政府招商引资问题成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地方政府招商引资发展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市场产业投资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产业转移对中国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价值链各环节配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产业转移路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产业转移与中国产业结构调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招商引资市场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招商引资政策趋势与发展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对区域招商引资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承接产业转移的制约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未来产业布局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业布局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与产业结构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中国产业布局的战略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商直接投资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实际使用外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吸收外商直接投资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外商直接投资的行业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外商直接投资的项目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外商直接投资的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商其他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各地区承接产业转移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长三角经济圈产业转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经济圈产业转移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渤海经济圈产业转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原经济区圈产业转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西部经济圈产业转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招商引资企业转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重点行业企业龙头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行业的企业转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区域的企业转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型国企战略性新兴产业区域转入因素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型国企战略性新兴产业空间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国企战略性新兴产业总体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型国企战略性新兴产业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大型国企战略性新兴产业业务空间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省市大型国企战略性新兴产业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点省市战略性新兴产业空间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省市战略性新兴产业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省市战略性新兴产业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战略性新兴产业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战略性新兴产业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国有企业战略性新兴产业布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子信息产业集团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业务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空间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投资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型国企产业布局共性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型国企产业链各环节区域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型国企业务发展的资本运作手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型国企战略性新兴产业转型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格局演变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格局演变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格局演变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型国企战略性新兴产业空间布局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优先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资源互补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领先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业务追随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错位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园区招商引资领域发展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型园区招商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型园区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项目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项目建设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型园区招商引资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型园区招商引资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链型园区招商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型园区招商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型园区项目建设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投资为主的技术园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性质科技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学为主的科技园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技术型园区招商引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型园区招商引资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型园区招商引资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招商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项目建设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招商引资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招商引资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流园区招商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总部经济园招商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总部经济园项目建设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部经济园招商引资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总部经济园招商引资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总部经济园招商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园区项目招商引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招商引资营销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招商引资营销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招商引资情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招商引资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招商引资优惠政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招商引资主要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承接产业转移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招商引资发展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引进内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引进外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招商引资策略及特色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省招商引资存在的问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山东省最佳招商引资路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招商引资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招商引资优惠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招商引资主要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承接产业转移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招商引资发展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引进内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引进外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省招商引资策略及特色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招商引资存在的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省最佳招商引资路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招商引资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招商引资优惠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招商引资主要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承接产业转移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招商引资发展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引进内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引进外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招商引资策略及特色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招商引资存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河南省最佳招商引资路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招商引资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招商引资优惠政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招商引资主要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承接产业转移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招商引资发展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引进内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引进外资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招商引资策略及特色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招商引资存在的问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东省最佳招商引资路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招商引资优惠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招商引资主要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承接产业转移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辽宁省招商引资发展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引进内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引进外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辽宁省招商引资策略及特色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辽宁省招商引资存在的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辽宁省最佳招商引资路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招商引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招商引资优惠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招商引资主要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承接产业转移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招商引资发展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引进内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引进外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招商引资策略及特色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北省招商引资存在的问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河北省最佳招商引资路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招商引资资金渠道发展与风险规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招商引资资金来源渠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招商引资产业资本渠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招商引资商业资本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招商引资金融资本渠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招商引资知识资本渠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招商引资风险资本渠道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招商引资风险与规避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招商引资风险来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外招商引资风险规避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招商引资风险规避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招商引资风险规避措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招商引资风险规避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招商引资风险规避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招商引资风险规避经验对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国外招商引资风险规避经验借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招商引资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招商引资区域转移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招商引资行业选择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招商引资质量提升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招商引资范围扩大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招商引资专业化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招商引资资金渠拓宽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龙头企业选择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网络招商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全球直接外资流量及</w:t>
            </w:r>
            <w:r>
              <w:rPr>
                <w:rFonts w:cs="Arial" w:ascii="Arial" w:hAnsi="Arial"/>
                <w:color w:val="000000"/>
                <w:szCs w:val="21"/>
              </w:rPr>
              <w:t>2013-2014</w:t>
            </w:r>
            <w:r>
              <w:rPr>
                <w:rFonts w:ascii="Arial" w:hAnsi="Arial" w:cs="Arial"/>
                <w:color w:val="000000"/>
                <w:szCs w:val="21"/>
              </w:rPr>
              <w:t>年预测情况（单位：十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跨国公司对</w:t>
            </w:r>
            <w:r>
              <w:rPr>
                <w:rFonts w:cs="Arial" w:ascii="Arial" w:hAnsi="Arial"/>
                <w:color w:val="000000"/>
                <w:szCs w:val="21"/>
              </w:rPr>
              <w:t>2012-2014</w:t>
            </w:r>
            <w:r>
              <w:rPr>
                <w:rFonts w:ascii="Arial" w:hAnsi="Arial" w:cs="Arial"/>
                <w:color w:val="000000"/>
                <w:szCs w:val="21"/>
              </w:rPr>
              <w:t>年全球投资环境的看法（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区域分列的</w:t>
            </w:r>
            <w:r>
              <w:rPr>
                <w:rFonts w:cs="Arial" w:ascii="Arial" w:hAnsi="Arial"/>
                <w:color w:val="000000"/>
                <w:szCs w:val="21"/>
              </w:rPr>
              <w:t>2009-2011</w:t>
            </w:r>
            <w:r>
              <w:rPr>
                <w:rFonts w:ascii="Arial" w:hAnsi="Arial" w:cs="Arial"/>
                <w:color w:val="000000"/>
                <w:szCs w:val="21"/>
              </w:rPr>
              <w:t>年直接外资流量分布（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经济体直接外资流量分布（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部门直接外资流量规模（单位：十亿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不同部门直接外资流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直接外资与国际生产若干指标（单位：十亿美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直接外资贡献指数与外资占比情况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非洲国家直接外资流量（单位：十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南亚国家直接外资流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亚国家直接外资流量（单位：十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亚国家直接外资流量（单位：十亿美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丁美洲与加勒比直接外资流量（单位：十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达国家直接外资流量（单位：十亿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最不发达国家直接外资流量（单位：十亿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国家规制调整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双边投资协定及其他国际投资协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地方政府招商引资步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地方政府招商引资专业经济组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招商引资关键影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固定资产投资内外资使用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招商引资成本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招商引资方式及路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招商引资政府主导型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招商引资市场主导型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招商引资总部经济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招商引资专攻型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招商引资并购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招商引资以民引外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种招商引资模式优缺点比较及创新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种招商引资模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价值链微笑曲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出口商品总值（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出口商品结构比较（单位：亿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西部承接东部产业转移的制约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直接投资行业分布（单位：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外商直接投资合同数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底各地区注册登记外商投资总额（单位：亿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各地区注册登记外商投资总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外商其他投资情况（单位：亿美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长三角经济圈产业转移目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家级龙头企业空间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省级产业转移园项目投资情况（单位：亿元，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大型国有企业战略性新兴产业的总体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战略性新兴产业的地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型国有企业新能源产业发展重点区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五省市“十二五”战略性新兴产业发展规划重点发展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上海、山东、江苏、广东五省市战略性新兴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上海、山东、江苏、广东五省市部分战略性新兴产业重点项目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航天科工集团公司战略性新兴产业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航天科工集团公司战略性新兴产业空间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航天科工集团公司上市公司部分战略性新兴产业投资项目（单位：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电子信息产业集团公司战略性新兴产业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电子信息产业集团公司战略性新兴产业空间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电子信息产业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石油天然气集团公司战略性新兴产业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石油天然气集团公司战略性新兴产业空间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石油天然气集团公司战略性新兴产业重大投资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节能环保集团公司战略性新兴产业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节能环保集团公司战略性新兴产业空间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节能环保集团公司战略性新兴产业重大投资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第一汽车集团公司战略性新兴产业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第一汽车集团公司战略性新兴产业空间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第一汽车集团公司战略性新兴产业重大投资项目（单位：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第一汽车集团公司新能源汽车产业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新能源汽车产业链微笑曲线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型国有企业通过资本运作整合资源发展战略性新兴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大型国企战略性新兴产业区域资源匹配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东中西部战略性新兴产业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大型国企战略性新兴产业转型企业格局演变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型国企战略性新兴产业竞争力提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长安集团在全国各地战略合作的空间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内蒙古新能源产业项目的空间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市创意产业园数目统计分析图（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部分化工园区招商引资效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家高新区数量（单位：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级高新区地区分布情况（单位：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级高新区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科技企业孵化器数量规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度通过税收优惠政策审核的企业孵化器按省市分布情况（单位：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家级企业孵化器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企业孵化器聚集地区特点及运作模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企业孵化器地区聚类分析结果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家大学科技园数量情况（单位：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大学科技省市分布（单位：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高新区企业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高新区企业总产值与工业增加值（单位：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高新区企业营业总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高新区企业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高新区企业出口创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物流园区数量规模（单位：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各个经济区物流园区数量对比（单位：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流园区运营状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物流园区投资建设主体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物流园区税收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物流园区平均新增就业人数（单位：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物流园区开发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物流园区管理模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上海和广州的总部经济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招商引资渠道及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承接产业转移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外商直接投资情况（单位：个，亿美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外商投资各行业资金分布情况（单位：个，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承接产业转移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外商直接投资情况（单位：个，亿美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承接产业转移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固定资产内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固定资产投资各行业资金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固定资产外资投资规模及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外商直接投资情况（单位：个，亿美元，亿元）</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05:00Z</dcterms:modified>
  <cp:revision>179</cp:revision>
  <dc:subject/>
  <dc:title/>
</cp:coreProperties>
</file>