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超声仪器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超声仪器企业研发中心建设项目可行性研究咨询报告》是中研普华公司针对超声仪器行业企业研发中心建设项目投资可行性研究咨询服务的专项研究报告。报告主要描述了超声仪器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超声仪器企业研发中心建设项目可行性研究咨询报告（通用版）》和《超声仪器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超声仪器行业企业研发中心建设项目行业一般水平，测算超声仪器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超声仪器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超声仪器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超声仪器企业研发中心建设项目可行性研究咨询报告》案例编制经验和一流的团队，专业为您提供《超声仪器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7:00Z</dcterms:modified>
  <cp:revision>209</cp:revision>
  <dc:subject/>
  <dc:title/>
</cp:coreProperties>
</file>