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幻灯及投影设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幻灯及投影设备项目立项申请报告》是中研普华针对幻灯及投影设备行业投资项目设立的必要性和可能性进行论证的专项研究报告。报告主要描述了幻灯及投影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幻灯及投影设备项目立项申请报告》是根据国民经济的发展、国家和地方中长期规划、产业政策、生产力布局、国内外市场、所在地的内外部条件，为幻灯及投影设备项目建设筹建单位或幻灯及投影设备项目法人，提出的具体项目的建议文件，是专门对拟建幻灯及投影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幻灯及投影设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幻灯及投影设备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幻灯及投影设备项目立项申请报告》，能够为您设计幻灯及投影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及投影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幻灯及投影设备产品行业市场分析</w:t>
            </w:r>
          </w:p>
          <w:p>
            <w:pPr>
              <w:pStyle w:val="Normal"/>
              <w:spacing w:lineRule="atLeast" w:line="380"/>
              <w:rPr/>
            </w:pPr>
            <w:r>
              <w:rPr>
                <w:rFonts w:ascii="Arial" w:hAnsi="Arial" w:cs="Arial"/>
                <w:color w:val="000000"/>
                <w:szCs w:val="21"/>
              </w:rPr>
              <w:t>（一）幻灯及投影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及投影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幻灯及投影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幻灯及投影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59:00Z</dcterms:modified>
  <cp:revision>461</cp:revision>
  <dc:subject/>
  <dc:title/>
</cp:coreProperties>
</file>