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半导体材料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半导体材料项目立项申请报告》是中研普华针对半导体材料行业投资项目设立的必要性和可能性进行论证的专项研究报告。报告主要描述了半导体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半导体材料项目立项申请报告》是根据国民经济的发展、国家和地方中长期规划、产业政策、生产力布局、国内外市场、所在地的内外部条件，为半导体材料项目建设筹建单位或半导体材料项目法人，提出的具体项目的建议文件，是专门对拟建半导体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半导体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半导体材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半导体材料项目立项申请报告》，能够为您设计半导体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产品行业市场分析</w:t>
            </w:r>
          </w:p>
          <w:p>
            <w:pPr>
              <w:pStyle w:val="Normal"/>
              <w:spacing w:lineRule="atLeast" w:line="380"/>
              <w:rPr/>
            </w:pPr>
            <w:r>
              <w:rPr>
                <w:rFonts w:ascii="Arial" w:hAnsi="Arial" w:cs="Arial"/>
                <w:color w:val="000000"/>
                <w:szCs w:val="21"/>
              </w:rPr>
              <w:t>（一）半导体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4:00Z</dcterms:modified>
  <cp:revision>510</cp:revision>
  <dc:subject/>
  <dc:title/>
</cp:coreProperties>
</file>