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下水源热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水源热泵行业研究报告主要分析了地下水源热泵行业的市场规模、地下水源热泵市场供需求状况、地下水源热泵市场竞争状况和地下水源热泵主要企业经营情况、地下水源热泵市场主要企业的市场占有率，同时对地下水源热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下水源热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下水源热泵专业研究单位等公布和提供的大量资料。对我国地下水源热泵行业作了详尽深入的分析，为地下水源热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水源热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源热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下水源热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源热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水源热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下水源热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下水源热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水源热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水源热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源热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下水源热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水源热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源热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源热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源热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水源热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水源热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水源热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下水源热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下水源热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下水源热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水源热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源热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源热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源热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水源热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源热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源热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水源热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下水源热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水源热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源热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水源热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水源热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水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水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水源热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水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水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水源热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水源热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水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水源热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水源热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水源热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水源热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水源热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水源热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水源热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下水源热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水源热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下水源热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水源热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下水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下水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下水源热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水源热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2:00Z</dcterms:modified>
  <cp:revision>1760</cp:revision>
  <dc:subject/>
  <dc:title/>
</cp:coreProperties>
</file>