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环形荧光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环形荧光灯行业研究报告主要分析了防爆环形荧光灯行业的市场规模、防爆环形荧光灯市场供需求状况、防爆环形荧光灯市场竞争状况和防爆环形荧光灯主要企业经营情况、防爆环形荧光灯市场主要企业的市场占有率，同时对防爆环形荧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环形荧光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环形荧光灯专业研究单位等公布和提供的大量资料。对我国防爆环形荧光灯行业作了详尽深入的分析，为防爆环形荧光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环形荧光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环形荧光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环形荧光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环形荧光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环形荧光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爆环形荧光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爆环形荧光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环形荧光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环形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环形荧光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环形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环形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环形荧光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环形荧光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环形荧光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环形荧光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环形荧光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环形荧光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环形荧光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环形荧光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爆环形荧光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爆环形荧光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环形荧光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环形荧光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环形荧光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环形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环形荧光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环形荧光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环形荧光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环形荧光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环形荧光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环形荧光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环形荧光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环形荧光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环形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环形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环形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环形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环形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环形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环形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环形荧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爆环形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环形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环形荧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爆环形荧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环形荧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环形荧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环形荧光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环形荧光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爆环形荧光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环形荧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爆环形荧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环形荧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爆环形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爆环形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爆环形荧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环形荧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9:00Z</dcterms:modified>
  <cp:revision>1827</cp:revision>
  <dc:subject/>
  <dc:title/>
</cp:coreProperties>
</file>