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电动机行业研究报告主要分析了牵引电动机行业的市场规模、牵引电动机市场供需求状况、牵引电动机市场竞争状况和牵引电动机主要企业经营情况、牵引电动机市场主要企业的市场占有率，同时对牵引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电动机专业研究单位等公布和提供的大量资料。对我国牵引电动机行业作了详尽深入的分析，为牵引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牵引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牵引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牵引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牵引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牵引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牵引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牵引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牵引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牵引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牵引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牵引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牵引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牵引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牵引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牵引电动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牵引电动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牵引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牵引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牵引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牵引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牵引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牵引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牵引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牵引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0:00Z</dcterms:modified>
  <cp:revision>1833</cp:revision>
  <dc:subject/>
  <dc:title/>
</cp:coreProperties>
</file>