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位置焊接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位置焊接机器人行业研究报告主要分析了全位置焊接机器人行业的市场规模、全位置焊接机器人市场供需求状况、全位置焊接机器人市场竞争状况和全位置焊接机器人主要企业经营情况、全位置焊接机器人市场主要企业的市场占有率，同时对全位置焊接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位置焊接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位置焊接机器人专业研究单位等公布和提供的大量资料。对我国全位置焊接机器人行业作了详尽深入的分析，为全位置焊接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位置焊接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位置焊接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位置焊接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全位置焊接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全位置焊接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位置焊接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位置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位置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位置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位置焊接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位置焊接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位置焊接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位置焊接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位置焊接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全位置焊接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全位置焊接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位置焊接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位置焊接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位置焊接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位置焊接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位置焊接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位置焊接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位置焊接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位置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位置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位置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位置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位置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位置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位置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位置焊接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位置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位置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位置焊接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位置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位置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位置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位置焊接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位置焊接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全位置焊接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位置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位置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位置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全位置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全位置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全位置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位置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1:00Z</dcterms:modified>
  <cp:revision>1845</cp:revision>
  <dc:subject/>
  <dc:title/>
</cp:coreProperties>
</file>