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轮胎防滑链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轮胎防滑链行业研究报告旨在从国家经济和产业发展的战略入手，分析汽车轮胎防滑链未来的政策走向和监管体制的发展趋势，挖掘汽车轮胎防滑链行业的市场潜力，基于重点细分市场领域的深度研究，提供对产业规模、产业结构、区域结构、市场竞争、产业盈利水平等多个角度市场变化的生动描绘，清晰发展方向。预测未来汽车轮胎防滑链业务的市场前景，以帮助客户拨开政策迷雾，寻找汽车轮胎防滑链行业的投资商机。报告在大量的分析、预测的基础上，研究了汽车轮胎防滑链行业今后的发展与投资策略，为汽车轮胎防滑链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轮胎防滑链相关企业和科研单位等的实地调查，对国内外汽车轮胎防滑链行业的供给与需求状况、相关行业的发展状况、市场消费变化等进行了分析。重点研究了主要汽车轮胎防滑链品牌的发展状况，以及未来中国汽车轮胎防滑链行业将面临的机遇以及企业的应对策略。报告还分析了汽车轮胎防滑链市场的竞争格局，行业的发展动向，并对行业相关政策进行了介绍和政策趋向研判，是汽车轮胎防滑链生产企业、科研单位、零售企业等单位准确了解目前汽车轮胎防滑链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轮胎防滑链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轮胎防滑链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轮胎防滑链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轮胎防滑链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轮胎防滑链行业技术环境分析</w:t>
            </w:r>
          </w:p>
          <w:p>
            <w:pPr>
              <w:pStyle w:val="Normal"/>
              <w:spacing w:lineRule="atLeast" w:line="380"/>
              <w:rPr/>
            </w:pPr>
            <w:r>
              <w:rPr>
                <w:rFonts w:ascii="Arial" w:hAnsi="Arial" w:cs="Arial"/>
                <w:color w:val="000000"/>
                <w:szCs w:val="21"/>
              </w:rPr>
              <w:t>一、中国汽车轮胎防滑链技术发展概况</w:t>
            </w:r>
          </w:p>
          <w:p>
            <w:pPr>
              <w:pStyle w:val="Normal"/>
              <w:spacing w:lineRule="atLeast" w:line="380"/>
              <w:rPr/>
            </w:pPr>
            <w:r>
              <w:rPr>
                <w:rFonts w:ascii="Arial" w:hAnsi="Arial" w:cs="Arial"/>
                <w:color w:val="000000"/>
                <w:szCs w:val="21"/>
              </w:rPr>
              <w:t>二、中国汽车轮胎防滑链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汽车轮胎防滑链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汽车轮胎防滑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轮胎防滑链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汽车轮胎防滑链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轮胎防滑链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轮胎防滑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汽车轮胎防滑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轮胎防滑链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轮胎防滑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汽车轮胎防滑链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轮胎防滑链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轮胎防滑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轮胎防滑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轮胎防滑链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轮胎防滑链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轮胎防滑链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轮胎防滑链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轮胎防滑链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轮胎防滑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汽车轮胎防滑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轮胎防滑链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轮胎防滑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汽车轮胎防滑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轮胎防滑链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轮胎防滑链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汽车轮胎防滑链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轮胎防滑链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轮胎防滑链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轮胎防滑链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轮胎防滑链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轮胎防滑链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轮胎防滑链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轮胎防滑链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轮胎防滑链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轮胎防滑链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轮胎防滑链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轮胎防滑链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轮胎防滑链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轮胎防滑链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轮胎防滑链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轮胎防滑链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汽车轮胎防滑链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轮胎防滑链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汽车轮胎防滑链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汽车轮胎防滑链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轮胎防滑链行业投资机会分析</w:t>
            </w:r>
          </w:p>
          <w:p>
            <w:pPr>
              <w:pStyle w:val="Normal"/>
              <w:spacing w:lineRule="atLeast" w:line="380"/>
              <w:rPr/>
            </w:pPr>
            <w:r>
              <w:rPr>
                <w:rFonts w:ascii="Arial" w:hAnsi="Arial" w:cs="Arial"/>
                <w:color w:val="000000"/>
                <w:szCs w:val="21"/>
              </w:rPr>
              <w:t>一、国内强劲的经济增长对汽车轮胎防滑链行业的支撑因素分析</w:t>
            </w:r>
          </w:p>
          <w:p>
            <w:pPr>
              <w:pStyle w:val="Normal"/>
              <w:spacing w:lineRule="atLeast" w:line="380"/>
              <w:rPr/>
            </w:pPr>
            <w:r>
              <w:rPr>
                <w:rFonts w:ascii="Arial" w:hAnsi="Arial" w:cs="Arial"/>
                <w:color w:val="000000"/>
                <w:szCs w:val="21"/>
              </w:rPr>
              <w:t>二、下游行业的需求对汽车轮胎防滑链行业的推动因素分析</w:t>
            </w:r>
          </w:p>
          <w:p>
            <w:pPr>
              <w:pStyle w:val="Normal"/>
              <w:spacing w:lineRule="atLeast" w:line="380"/>
              <w:rPr/>
            </w:pPr>
            <w:r>
              <w:rPr>
                <w:rFonts w:ascii="Arial" w:hAnsi="Arial" w:cs="Arial"/>
                <w:color w:val="000000"/>
                <w:szCs w:val="21"/>
              </w:rPr>
              <w:t>三、汽车轮胎防滑链产品相关产业的发展对汽车轮胎防滑链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轮胎防滑链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轮胎防滑链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轮胎防滑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轮胎防滑链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轮胎防滑链投资机会分析</w:t>
            </w:r>
          </w:p>
          <w:p>
            <w:pPr>
              <w:pStyle w:val="Normal"/>
              <w:spacing w:lineRule="atLeast" w:line="380"/>
              <w:rPr/>
            </w:pPr>
            <w:r>
              <w:rPr>
                <w:rFonts w:ascii="Arial" w:hAnsi="Arial" w:cs="Arial"/>
                <w:color w:val="000000"/>
                <w:szCs w:val="21"/>
              </w:rPr>
              <w:t>一、汽车轮胎防滑链行业投资前景</w:t>
            </w:r>
          </w:p>
          <w:p>
            <w:pPr>
              <w:pStyle w:val="Normal"/>
              <w:spacing w:lineRule="atLeast" w:line="380"/>
              <w:rPr/>
            </w:pPr>
            <w:r>
              <w:rPr>
                <w:rFonts w:ascii="Arial" w:hAnsi="Arial" w:cs="Arial"/>
                <w:color w:val="000000"/>
                <w:szCs w:val="21"/>
              </w:rPr>
              <w:t>二、汽车轮胎防滑链行业投资热点</w:t>
            </w:r>
          </w:p>
          <w:p>
            <w:pPr>
              <w:pStyle w:val="Normal"/>
              <w:spacing w:lineRule="atLeast" w:line="380"/>
              <w:rPr/>
            </w:pPr>
            <w:r>
              <w:rPr>
                <w:rFonts w:ascii="Arial" w:hAnsi="Arial" w:cs="Arial"/>
                <w:color w:val="000000"/>
                <w:szCs w:val="21"/>
              </w:rPr>
              <w:t>三、汽车轮胎防滑链行业投资区域</w:t>
            </w:r>
          </w:p>
          <w:p>
            <w:pPr>
              <w:pStyle w:val="Normal"/>
              <w:spacing w:lineRule="atLeast" w:line="380"/>
              <w:rPr/>
            </w:pPr>
            <w:r>
              <w:rPr>
                <w:rFonts w:ascii="Arial" w:hAnsi="Arial" w:cs="Arial"/>
                <w:color w:val="000000"/>
                <w:szCs w:val="21"/>
              </w:rPr>
              <w:t>四、汽车轮胎防滑链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轮胎防滑链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汽车轮胎防滑链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汽车轮胎防滑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轮胎防滑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汽车轮胎防滑链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轮胎防滑链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汽车轮胎防滑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轮胎防滑链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轮胎防滑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轮胎防滑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轮胎防滑链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轮胎防滑链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轮胎防滑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轮胎防滑链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轮胎防滑链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轮胎防滑链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轮胎防滑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轮胎防滑链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轮胎防滑链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轮胎防滑链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轮胎防滑链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轮胎防滑链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轮胎防滑链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2:40:00Z</dcterms:modified>
  <cp:revision>488</cp:revision>
  <dc:subject/>
  <dc:title/>
</cp:coreProperties>
</file>