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假肢人工器官及植（介）入器械制造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假肢人工器官及植（介）入器械制造行业进行了长期追踪，结合我们对假肢人工器官及植（介）入器械制造相关企业的调查研究，对我国假肢人工器官及植（介）入器械制造行业发展现状与前景、市场竞争格局与形势、赢利水平与企业发展、投资策略与风险预警、发展趋势与规划建议等进行深入研究，并重点分析了假肢人工器官及植（介）入器械制造行业的前景与风险。报告揭示了假肢人工器官及植（介）入器械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背景及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及研究意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数据来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定义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在医药工业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疗器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下游需求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服务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流通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上游供应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紧固件市场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器械行业供需平衡与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医疗器械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医疗器械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医疗器械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医疗器械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规模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变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医疗器械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疗器械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疗器械行业供给结构变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疗器械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医疗器械行业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疗器械行业需求总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疗器械行业需求结构变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医疗器械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医疗器械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疗器械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医疗器械行业供求平衡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医疗器械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医疗器械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医疗器械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医疗器械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医疗器械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医疗器械行业发展能力分析</w:t>
            </w:r>
          </w:p>
          <w:p>
            <w:pPr>
              <w:pStyle w:val="Normal"/>
              <w:spacing w:lineRule="atLeast" w:line="380"/>
              <w:rPr>
                <w:rFonts w:ascii="Arial" w:hAnsi="Arial" w:cs="Arial"/>
                <w:color w:val="000000"/>
                <w:szCs w:val="21"/>
              </w:rPr>
            </w:pPr>
            <w:r>
              <w:rPr>
                <w:rFonts w:cs="Arial" w:ascii="Arial" w:hAnsi="Arial"/>
                <w:color w:val="000000"/>
                <w:szCs w:val="21"/>
              </w:rPr>
              <w:t>2.6 2012</w:t>
            </w:r>
            <w:r>
              <w:rPr>
                <w:rFonts w:ascii="Arial" w:hAnsi="Arial" w:cs="Arial"/>
                <w:color w:val="000000"/>
                <w:szCs w:val="21"/>
              </w:rPr>
              <w:t>年医疗器械行业运营状况分析</w:t>
            </w:r>
          </w:p>
          <w:p>
            <w:pPr>
              <w:pStyle w:val="Normal"/>
              <w:spacing w:lineRule="atLeast" w:line="380"/>
              <w:rPr>
                <w:rFonts w:ascii="Arial" w:hAnsi="Arial" w:cs="Arial"/>
                <w:color w:val="000000"/>
                <w:szCs w:val="21"/>
              </w:rPr>
            </w:pPr>
            <w:r>
              <w:rPr>
                <w:rFonts w:cs="Arial" w:ascii="Arial" w:hAnsi="Arial"/>
                <w:color w:val="000000"/>
                <w:szCs w:val="21"/>
              </w:rPr>
              <w:t>2.6.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6.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6.3 2012</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2.6.4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6.5 2012</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医疗器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中国医疗器械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企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口省市分布</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中国医疗器械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企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省市分布</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医疗器械行业出口创新基地分析</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医疗器械行业进出口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假肢、人工器官及植（介）入器械制造行业供需平衡与发展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假肢、人工器官及植（介）入器械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假肢、人工器官及植（介）入器械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假肢、人工器官及植（介）入器械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假肢、人工器官及植（介）入器械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假肢、人工器官及植（介）入器械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假肢、人工器官及植（介）入器械制造行业发展特点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仪器设备及器械制造行业分类及代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医疗器械行业工业总产值占医药工业总产值的比重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医疗器械行业工业总产值及其占</w:t>
            </w:r>
            <w:r>
              <w:rPr>
                <w:rFonts w:cs="Arial" w:ascii="Arial" w:hAnsi="Arial"/>
                <w:color w:val="000000"/>
                <w:szCs w:val="21"/>
              </w:rPr>
              <w:t>GDP</w:t>
            </w:r>
            <w:r>
              <w:rPr>
                <w:rFonts w:ascii="Arial" w:hAnsi="Arial" w:cs="Arial"/>
                <w:color w:val="000000"/>
                <w:szCs w:val="21"/>
              </w:rPr>
              <w:t>比重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疗器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医疗卫生机构数量变化情况（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医疗卫生机构卫生技术人员数量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医疗卫生机构床位数变化情况（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医疗机构门诊量及增长速度（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医疗机构住院量及增长速度（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疗器械流通渠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塑料制品出口数量和出口价格统计情况（单位：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橡胶制品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主要钢铁产品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钢铁行业国家主要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子元件产量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子元器件行业主要产品累计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主要电子元器件生产厂商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子元器件季度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紧固件行业经营效益分析（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医疗器械及医药工业产值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医疗器械市场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医疗器械市场各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医疗器械行业主要经济指标统计（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医疗器械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医疗器械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医疗器械行业利润总额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医疗器械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医疗器械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医疗器械各子行业工业总产值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器械各子行业工业总产值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器械工业总产值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器械各子行业工业总产值比重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医疗器械行业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医疗器械各子行业销售收入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医疗器械各子行业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器械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医疗器械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医疗器械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医疗器械行业经营效益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器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器械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器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医疗器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产业规模分析（单位：家，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产业规模分析（按经济类型划分）（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产业规模分析（按地区划分）（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产销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产销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成本费用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成本费用情况（按经济类型划分）（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成本费用情况（按重点地区划分）（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盈亏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器械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进口分类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进口国别集中度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进口企业集中度分析（单位：家，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进口省市集中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出口分类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具体产品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出口区域分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出口企业分布（单位：家，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出口企业前二十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出口企业前二十强（分产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出口省市集中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出口基地集中度分析（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假肢、人工器官及植（介）入器械制造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假肢、人工器官及植（介）入器械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假肢、人工器官及植（介）入器械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假肢、人工器官及植（介）入器械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假肢、人工器官及植（介）入器械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假肢、人工器官及植（介）入器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假肢、人工器官及植（介）入器械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假肢、人工器官及植（介）入器械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假肢、人工器官及植（介）入器械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假肢、人工器官及植（介）入器械制造行业工业总产值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4-01-13T09:45:00Z</dcterms:modified>
  <cp:revision>5</cp:revision>
  <dc:subject/>
  <dc:title>【出版日期】 2013年9月</dc:title>
</cp:coreProperties>
</file>