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信息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融信息化是指在金融业务与金融管理的各个方面应用现代信息技术，深入开发、广泛利用金融与经济信息资源，加速金融现代化的进程。这个进程是发展的、动态的和不断深化的。金融信息化是国家信息化的一个组成部分，它与整个社会的信息化，与其他宏观管理部门的信息化，与居民、企业的信息化密切相关，相辅相成。在不断发展的信息技术和经济全球化的推动下金融服务与金融创新构成了现代经济的核心。</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以互联网为核心的信息技术和全球经济一体化的迅猛发展，深刻影响了国际竞争格局和人类生存方式。在这一巨大的经济发展形态变革与基础技术平台转换的历史背景下，中国面临着新的机遇和挑战。从更广阔的视角研究中国金融体制改革和中国金融信息化的总体战略，实现金融信息系统的整合，全面提升金融竞争力，是促进国民经济持续发展和应对入世的现实需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融信息化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信息化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信息化行业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信息化行业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软件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信息化行业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业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业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公司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托业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金融业信息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智能化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灾备及信息安全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渠道业务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信息化对金融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信息化对货币形态及其职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货币形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货币职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信息化对金融机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金融机构形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金融机构经营方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金融机构组织结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融信息化对金融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金融市场一体化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加速国际资本流动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金融信息化对宏观货币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货币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货币政策目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货币政策工具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信息化发展的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金融信息化政策及监管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金融信息化相关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信息化相关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信息化相关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业信息化相关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金融信息化相关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金融信息化发展战略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十二五”规划信息化内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融业信息化“十二五”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金融信息化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与行业发展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宏观经济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信息化人才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人才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人才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人才培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融信息化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实时处理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络互联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业务系统综合集成与多渠道整合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金融标准化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信息系统安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知识管理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商业智能技术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信息化总体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金融信息化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金融信息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金融信息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金融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金融信息化发展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融信息化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金融信息化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金融信息化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金融信息化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金融信息化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金融信息化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金融信息化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金融信息化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信息化市场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信息化市场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信息化市场用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金融信息化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金融信息化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中国金融信息化投入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中国金融信息化投入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银行业信息化投入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险业信息化投入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证券业业信息化投入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中国金融信息化投入重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业信息化投入重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险业信息化投入重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证券业业信息化投入重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金融信息化行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金融信息化行业投资兼并与重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金融信息化行业投资兼并与重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金融信息化行业投资兼并与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金融信息化行业发展趋势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金融信息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信息化政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信息化</w:t>
            </w:r>
            <w:r>
              <w:rPr>
                <w:rFonts w:cs="Arial" w:ascii="Arial" w:hAnsi="Arial"/>
                <w:color w:val="000000"/>
                <w:szCs w:val="21"/>
              </w:rPr>
              <w:t>IT</w:t>
            </w:r>
            <w:r>
              <w:rPr>
                <w:rFonts w:ascii="Arial" w:hAnsi="Arial" w:cs="Arial"/>
                <w:color w:val="000000"/>
                <w:szCs w:val="21"/>
              </w:rPr>
              <w:t>建设重点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w:t>
            </w:r>
            <w:r>
              <w:rPr>
                <w:rFonts w:cs="Arial" w:ascii="Arial" w:hAnsi="Arial"/>
                <w:color w:val="000000"/>
                <w:szCs w:val="21"/>
              </w:rPr>
              <w:t>IT</w:t>
            </w:r>
            <w:r>
              <w:rPr>
                <w:rFonts w:ascii="Arial" w:hAnsi="Arial" w:cs="Arial"/>
                <w:color w:val="000000"/>
                <w:szCs w:val="21"/>
              </w:rPr>
              <w:t>应用转型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金融信息化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金融信息化行业发展存在的问题及解决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金融信息化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金融信息化行业发展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信息化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硬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融信息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外包服务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信息化子行业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银行业信息化市场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证券业信息化市场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保险业信息化市场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村金融信息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其他金融信息化子行业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流金融</w:t>
            </w:r>
            <w:r>
              <w:rPr>
                <w:rFonts w:cs="Arial" w:ascii="Arial" w:hAnsi="Arial"/>
                <w:b/>
                <w:color w:val="000000"/>
                <w:szCs w:val="21"/>
              </w:rPr>
              <w:t>IT</w:t>
            </w:r>
            <w:r>
              <w:rPr>
                <w:rFonts w:ascii="Arial" w:hAnsi="Arial" w:cs="Arial"/>
                <w:b/>
                <w:color w:val="000000"/>
                <w:szCs w:val="21"/>
              </w:rPr>
              <w:t>企业个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软件供应商经营情况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软通动力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硬件供应商经营情况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电运通金融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御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金融信息服务供应商经营情况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大智慧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外包服务商经营情况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信雅达系统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信息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金融信息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信息化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融信息化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金融信息化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金融信息化行业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金融信息化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金融信息化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及研发实力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经验和人力资源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地化服务网络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资源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金融信息化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金融信息化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金融信息化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金融信息化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金融信息化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金融信息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金融信息化投资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16T02:24:00Z</dcterms:modified>
  <cp:revision>5</cp:revision>
  <dc:subject/>
  <dc:title>【出版日期】 2013年9月</dc:title>
</cp:coreProperties>
</file>