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苜蓿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苜蓿行业研究报告就是为了解行情、分析环境提供依据，是企业了解市场和把握发展方向的重要手段，是辅助企业决策的重要工具。报告根据苜蓿行业监测统计数据指标体系，研究一定时期内中国苜蓿行业生产消费的现状、变化及趋势。苜蓿报告有助于企业及投资者洞察中国苜蓿行业市场供需行为，评估中国苜蓿行业投资价值，为相关企业提供第三方的决策支持。报告内容有助于苜蓿行业企业、投资者了解市场供需情况，并可以为企业市场推广计划的制定提供第三方决策支持。该报告第一时间为客户提供中国苜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苜蓿行业市场发展状况、关联行业发展状况、行业竞争状况、优势企业发展状况、消费现状以及行业营销进行了深入的分析，在总结中国苜蓿行业发展历程的基础上，结合新时期的各方面因素，对中国苜蓿行业的发展趋势给予了细致和审慎的预测论证。本报告是苜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苜蓿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耕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播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苜蓿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养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疗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市场发展背景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产业发展全球战略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中药发展是中国成为医药强国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医中药顺应我国社会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医药在农村医疗保障体系中大有可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市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药行业走向回归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药产业的产品升级及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政策进一步推动中药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中药产业持续健康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林中药业整体实力持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省中药产业发展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加快推进中药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中药现代化建设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省积极延伸中药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浙江中药行业呈现良好发展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安全性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中药安全性问题事件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药安全性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药安全性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中药安全性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市场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药企业面临知识产权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生产企业缺乏竞争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中国中药行业发展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中国中药发展的基本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药产业发展壮大的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产业化发展应创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中药产业竞争力的关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进我国中药产业改革与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苜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苜蓿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扶持是中国中药发展的推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务院十大意见扶持中医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暴促进中药行业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产业政策有利于中药材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苜蓿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苜蓿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产品生产工艺及技术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新技术进展及趋势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苜蓿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苜蓿产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苜蓿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苜蓿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专家献策黑龙江省苜蓿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苜蓿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没有科学引导产业发展，缺少有效的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设备落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苜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苜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苜蓿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苜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苜蓿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苜蓿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苜蓿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苜蓿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苜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苜蓿行业上市企业竞争指标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金宇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新希望农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正邦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衡水老白干酒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苜蓿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工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材市场集中度提高竞争日益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产业将形成新的产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资本将会更多地瞄准中药材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苜蓿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苜蓿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苜蓿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苜蓿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苜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苜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苜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苜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苜蓿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苜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苜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7:27:00Z</dcterms:modified>
  <cp:revision>12</cp:revision>
  <dc:subject/>
  <dc:title>【出版日期】 2013年9月</dc:title>
</cp:coreProperties>
</file>