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行模拟设备行业发展方向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行模拟设备</w:t>
            </w:r>
            <w:r>
              <w:rPr>
                <w:rFonts w:ascii="Arial" w:hAnsi="Arial" w:cs="Arial"/>
              </w:rPr>
              <w:t>行业研究</w:t>
            </w:r>
            <w:r>
              <w:rPr>
                <w:rFonts w:ascii="Arial" w:hAnsi="Arial" w:cs="Arial"/>
              </w:rPr>
              <w:t>报告中的飞行模拟设备行业数据分析以权威的国家统计数据为基础，采用宏观和微观相结合的分析方式，利用科学的统计分析方法，在描述行业概貌的同时，对飞行模拟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行模拟设备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行模拟设备行业研究单位等公布和提供的大量资料。报告对我国飞行模拟设备行业的供需状况、发展现状、子行业发展变化等进行了分析，重点分析了国内外飞行模拟设备行业的发展现状、如何面对行业的发展挑战、行业的发展建议、行业竞争力，以及行业的投资分析和趋势预测等等。报告还综合了飞行模拟设备行业的整体发展动态，对行业在产品方面提供了参考建议和具体解决办法。报告对于飞行模拟设备产品生产企业、</w:t>
            </w:r>
            <w:r>
              <w:rPr>
                <w:rFonts w:ascii="Arial" w:hAnsi="Arial" w:cs="Arial"/>
              </w:rPr>
              <w:t>经销商</w:t>
            </w:r>
            <w:r>
              <w:rPr>
                <w:rFonts w:ascii="Arial" w:hAnsi="Arial" w:cs="Arial"/>
              </w:rPr>
              <w:t>、行业管理部门以及拟进入该行业的投资者具有重要的参考价值，对于研究我国飞行模拟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行模拟设备行业相关概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模拟设备行业相关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行模拟设备行业经营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采购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行模拟设备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行模拟设备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行模拟设备行业技术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技术工艺流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行模拟设备市场供需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行模拟设备市场供给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飞行模拟设备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行模拟设备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行模拟设备市场需求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飞行模拟设备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行模拟设备需求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行模拟设备市场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行模拟设备行业产业链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模拟设备行业产业链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行模拟设备上游产业发展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行模拟设备下游应用需求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飞行模拟设备进出口数据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飞行模拟设备进口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进口数量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进口金额变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进口来源地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进口价格变动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飞行模拟设备出口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出口数量情况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出口金额变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出口来源地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出口价格变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行模拟设备生产厂商竞争力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大智胜（</w:t>
            </w:r>
            <w:r>
              <w:rPr>
                <w:rFonts w:cs="Arial" w:ascii="Arial" w:hAnsi="Arial"/>
                <w:color w:val="000000"/>
                <w:szCs w:val="21"/>
              </w:rPr>
              <w:t>00225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力创通</w:t>
            </w:r>
            <w:r>
              <w:rPr>
                <w:rFonts w:cs="Arial" w:ascii="Arial" w:hAnsi="Arial"/>
                <w:color w:val="000000"/>
                <w:szCs w:val="21"/>
              </w:rPr>
              <w:t>(300045) 4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特高新</w:t>
            </w:r>
            <w:r>
              <w:rPr>
                <w:rFonts w:cs="Arial" w:ascii="Arial" w:hAnsi="Arial"/>
                <w:color w:val="000000"/>
                <w:szCs w:val="21"/>
              </w:rPr>
              <w:t>(002023) 4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星光凯明动感仿真模拟器中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飞鹰亚太航空模拟设备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行模拟设备行业发展趋势与前景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行模拟设备行业投资前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飞行模拟设备行业发展前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飞行模拟设备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飞行模拟设备市场前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行模拟设备行业投资风险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行模拟设备行业投资策略及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行模拟设备企业投资战略与客户策略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模拟设备企业发展战略规划背景意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行模拟设备企业战略规划制定依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行模拟设备企业战略规划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行模拟设备企业重点客户战略实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7-2012</w:t>
            </w:r>
            <w:r>
              <w:rPr>
                <w:rFonts w:ascii="Arial" w:hAnsi="Arial" w:cs="Arial"/>
                <w:color w:val="000000"/>
                <w:szCs w:val="21"/>
              </w:rPr>
              <w:t>年国内生产总值及增长变化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 2007-2012</w:t>
            </w:r>
            <w:r>
              <w:rPr>
                <w:rFonts w:ascii="Arial" w:hAnsi="Arial" w:cs="Arial"/>
                <w:color w:val="000000"/>
                <w:szCs w:val="21"/>
              </w:rPr>
              <w:t>年国内生产总值及增长变化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3 2007-2012</w:t>
            </w:r>
            <w:r>
              <w:rPr>
                <w:rFonts w:ascii="Arial" w:hAnsi="Arial" w:cs="Arial"/>
                <w:color w:val="000000"/>
                <w:szCs w:val="21"/>
              </w:rPr>
              <w:t>年全社会固定资产投资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飞行模拟器行业生产工艺流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中国飞行模拟设备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6 2014-2018</w:t>
            </w:r>
            <w:r>
              <w:rPr>
                <w:rFonts w:ascii="Arial" w:hAnsi="Arial" w:cs="Arial"/>
                <w:color w:val="000000"/>
                <w:szCs w:val="21"/>
              </w:rPr>
              <w:t>年中国飞行模拟设备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中国飞行模拟设备需求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2014-2018</w:t>
            </w:r>
            <w:r>
              <w:rPr>
                <w:rFonts w:ascii="Arial" w:hAnsi="Arial" w:cs="Arial"/>
                <w:color w:val="000000"/>
                <w:szCs w:val="21"/>
              </w:rPr>
              <w:t>年中国飞行模拟设备需求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中国飞行模拟设备市场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飞行模拟器所用零部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中国微型计算机设备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地面飞行模拟设备进口数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地面飞行模拟设备进口数量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地面飞行模拟设备进口数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地面飞行模拟设备进口金额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中国进口飞行训练用空战模拟器及其零件来源地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中国进口其他地面飞行训练器及其零件来源地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中国进口其他地面飞行训练器及其零件来源地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飞行模拟设备平均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 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飞行模拟设备出口数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飞行模拟设备出口数量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飞行模拟设备出口金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飞行模拟设备出口金额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中国出口其他地面飞行训练器及其零件地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中国出口其他地面飞行训练器及其零件地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6 2009-2012</w:t>
            </w:r>
            <w:r>
              <w:rPr>
                <w:rFonts w:ascii="Arial" w:hAnsi="Arial" w:cs="Arial"/>
                <w:color w:val="000000"/>
                <w:szCs w:val="21"/>
              </w:rPr>
              <w:t>年中国飞行模拟设备出口均价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四川川大智胜软件股份有限公司资产及负债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四川川大智胜软件股份有限公司收入及利润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四川川大智胜软件股份有限公司偿债能力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四川川大智胜软件股份有限公司盈利能力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四川川大智胜软件股份有限公司盈利能力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华力创通资产及负债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华力创通收入及利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华力创通偿债能力统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华力创通企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华力创通企业运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四川海特高新技术股份有限公司心资产及负债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四川海特高新技术股份有限公司收入及利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四川海特高新技术股份有限公司偿债能力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四川海特高新技术股份有限公司盈利能力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四川海特高新技术股份有限公司盈利能力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北京市星光凯明动感仿真模拟器中心资产及负债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北京市星光凯明动感仿真模拟器中心收入及利润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北京市星光凯明动感仿真模拟器中心偿债能力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北京市星光凯明动感仿真模拟器中心盈利能力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北京市星光凯明动感仿真模拟器中心运营能力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西安飞鹰亚太航空模拟设备有限公司资产及负债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西安飞鹰亚太航空模拟设备有限公司收入及利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西安飞鹰亚太航空模拟设备有限公司偿债能力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西安飞鹰亚太航空模拟设备有限公司盈利能力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西安飞鹰亚太航空模拟设备有限公司运营能力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3:00Z</dcterms:modified>
  <cp:revision>179</cp:revision>
  <dc:subject/>
  <dc:title/>
</cp:coreProperties>
</file>