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减肥连锁产业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减肥连锁市场发展面临巨大机遇和挑战。在市场竞争方面，减肥连锁企业数量越来越多，市场正面临着供给与需求的不对称，减肥连锁行业有进一步洗牌的强烈要求，但是在一些减肥连锁细分市场仍有较大的发展空间，信息化技术将成为核心竞争力。本报告通过深入的调查、分析，投资者能够充分把握行业目前所处的全球和国内宏观经济形势，具体分析该产品所在的细分市场，对减肥连锁行业总体市场的供求趋势及行业前景做出判断；明确目标市场、分析竞争对手，了解产品定位，把握市场特征，发掘价格规律，创新营销手段，提出减肥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连锁行业研究单位等公布和提供的大量资料以及对行业内企业调研访察所获得的大量第一手数据，对我国减肥连锁市场的发展状况、供需状况、竞争格局、赢利水平、发展趋势等进行了分析。报告重点分析了减肥连锁前十大企业的研发、产销、战略、经营状况等。报告还对减肥连锁市场风险进行了预测，为减肥连锁生产厂家、流通企业以及零售商提供了新的投资机会和可借鉴的操作模式，对欲在减肥连锁行业从事资本运作的经济实体等单位准确了解目前中国减肥连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肥胖的计算公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饮食要营养均衡</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世界减肥连锁行业发展状况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减肥连锁行业发展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主要减肥产品市场消费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球减肥药市场发展状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植物减肥药畅销国际市场</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减肥连锁行业主要国家运行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减肥连锁行业发展趋势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连锁行业发展环境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行业发展政策环境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家对减肥行业监管力度越来越大</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连锁行业社会发展环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居民收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连锁行业发展形势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连锁行业特点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利润率不容乐观</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需求仍快速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产品价格有所回落</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连锁行业市场供需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能地区分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投产及生产线情况</w:t>
            </w:r>
            <w:r>
              <w:rPr>
                <w:rFonts w:cs="Arial" w:ascii="Arial" w:hAnsi="Arial"/>
                <w:color w:val="000000"/>
                <w:szCs w:val="21"/>
              </w:rPr>
              <w:t>81</w:t>
            </w:r>
          </w:p>
          <w:p>
            <w:pPr>
              <w:pStyle w:val="Normal"/>
              <w:spacing w:lineRule="atLeast" w:line="380"/>
              <w:rPr/>
            </w:pPr>
            <w:r>
              <w:rPr>
                <w:rFonts w:ascii="Arial" w:hAnsi="Arial" w:cs="Arial"/>
                <w:color w:val="000000"/>
                <w:szCs w:val="21"/>
              </w:rPr>
              <w:t>三、品牌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需求结构特点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连锁行业市场结构及经济效益分析</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连锁行业市场结构特点分析</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连锁行业经济效益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连锁行业广告市场发展情况浅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行业市场消费情况调查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减肥市场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消费市场整体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减肥市场消费特征</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减肥中心发展的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美体减肥的主要类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四种类型纤体中心特征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减肥中心的骗术</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连锁市场销售策略研究</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连锁企业主要渠道模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连锁在不同渠道销售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渠道的本土化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连锁在中国的营销策略变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品线组合策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厂商关系</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营销渠道下沉</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连锁行业市场竞争格局分析</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连锁行业市场竞争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品牌竞争状况分析</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区域减肥连锁产业的消费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区域减肥连锁市场价格利润机制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连锁市场竞争面临的问题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产品行业企业竞争对手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寿春堂医药保健品公司</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大印象（集团）有限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水县神茶实业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北奇神高科保健品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8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天龙保健茶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9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随州活化石生物保健工程有限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药品行业发展动态分析</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减肥药整体现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市场发展状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市场存在的问题及开发策略</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减肥药品开发策略</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减肥产品运行走势分析</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cs="Arial" w:ascii="Arial" w:hAnsi="Arial"/>
                <w:color w:val="000000"/>
                <w:szCs w:val="21"/>
              </w:rPr>
              <w:t>226</w:t>
            </w:r>
          </w:p>
          <w:p>
            <w:pPr>
              <w:pStyle w:val="Normal"/>
              <w:spacing w:lineRule="atLeast" w:line="380"/>
              <w:rPr/>
            </w:pPr>
            <w:r>
              <w:rPr>
                <w:rFonts w:ascii="Arial" w:hAnsi="Arial" w:cs="Arial"/>
                <w:color w:val="000000"/>
                <w:szCs w:val="21"/>
              </w:rPr>
              <w:t>一、减肥茶瘦身“原理”</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减肥茶市场存在的问题分析</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塑身内衣概述</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减肥形式分析</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微创减肥手术简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抽脂手术介绍</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针灸减肥概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针灸减肥的机理</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减肥连锁行业的发展前景及趋势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减肥行业的发展趋势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全球减肥市场前景</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减肥连锁发展前景预测</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减肥连锁行业市场盈利预测分析</w:t>
            </w:r>
            <w:r>
              <w:rPr>
                <w:rFonts w:cs="Arial" w:ascii="Arial" w:hAnsi="Arial"/>
                <w:color w:val="000000"/>
                <w:szCs w:val="21"/>
              </w:rPr>
              <w:t>258</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减肥连锁行业投资机会与风险分析</w:t>
            </w:r>
            <w:r>
              <w:rPr>
                <w:rFonts w:cs="Arial" w:ascii="Arial" w:hAnsi="Arial"/>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减肥连锁行业投资环境分析</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减肥连锁行业投资机会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减肥连锁行业投资机会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食物的卡路里含量——奶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食物的卡路里含量——肉蛋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食物的卡路里含量——主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食物的卡路里含量——蔬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食物的卡路里含量——水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居民膳食宝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全国居民消费价格涨跌幅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份居民消费价格分类别同比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份居民消费价格分类别环比涨跌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工业生产者出厂价格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工业生产者购进价格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工业生产者价格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社会消费品零售总额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十大减肥</w:t>
            </w:r>
            <w:r>
              <w:rPr>
                <w:rFonts w:cs="Arial" w:ascii="Arial" w:hAnsi="Arial"/>
                <w:color w:val="000000"/>
                <w:szCs w:val="21"/>
              </w:rPr>
              <w:t>/</w:t>
            </w:r>
            <w:r>
              <w:rPr>
                <w:rFonts w:ascii="Arial" w:hAnsi="Arial" w:cs="Arial"/>
                <w:color w:val="000000"/>
                <w:szCs w:val="21"/>
              </w:rPr>
              <w:t>减肥茶</w:t>
            </w:r>
            <w:r>
              <w:rPr>
                <w:rFonts w:cs="Arial" w:ascii="Arial" w:hAnsi="Arial"/>
                <w:color w:val="000000"/>
                <w:szCs w:val="21"/>
              </w:rPr>
              <w:t>/</w:t>
            </w:r>
            <w:r>
              <w:rPr>
                <w:rFonts w:ascii="Arial" w:hAnsi="Arial" w:cs="Arial"/>
                <w:color w:val="000000"/>
                <w:szCs w:val="21"/>
              </w:rPr>
              <w:t>减肥药品牌榜中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十大减肥方法榜中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体验营销与传统营销的主要区别</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重庆太极实业（集团）股份有限公司负债能力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重庆太极实业（集团）股份有限公司利润能力分析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重庆太极实业（集团）股份有限公司盈利能力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重庆太极实业（集团）股份有限公司偿债能力分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重庆太极实业（集团）股份有限公司运营能力分析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重庆太极实业（集团）股份有限公司成长能力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索芙特股份有限公司负债能力分析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索芙特股份有限公司利润能力分析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索芙特股份有限公司盈利能力分析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索芙特股份有限公司偿债能力分析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索芙特股份有限公司运营能力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索芙特股份有限公司成长能力分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北京澳特舒尔保健品开发有限公司负债能力分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北京澳特舒尔保健品开发有限公司现金流量分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北京澳特舒尔保健品开发有限公司盈利能力分析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北京澳特舒尔保健品开发有限公司偿债能力分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北京澳特舒尔保健品开发有限公司运营能力分析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北京澳特舒尔保健品开发有限公司成长能力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寿春堂医药保健品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寿春堂医药保健品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寿春堂医药保健品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寿春堂医药保健品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寿春堂医药保健品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寿春堂医药保健品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寿春堂医药保健品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寿春堂医药保健品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寿春堂医药保健品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寿春堂医药保健品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寿春堂医药保健品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寿春堂医药保健品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大印象（集团）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大印象（集团）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大印象（集团）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大印象（集团）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大印象（集团）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大印象（集团）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大印象（集团）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大印象（集团）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大印象（集团）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大印象（集团）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大印象（集团）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大印象（集团）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修水县神茶实业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修水县神茶实业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修水县神茶实业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修水县神茶实业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修水县神茶实业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修水县神茶实业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修水县神茶实业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修水县神茶实业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修水县神茶实业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修水县神茶实业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修水县神茶实业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修水县神茶实业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奇神高科保健品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奇神高科保健品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奇神高科保健品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奇神高科保健品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奇神高科保健品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奇神高科保健品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奇神高科保健品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奇神高科保健品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奇神高科保健品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奇神高科保健品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奇神高科保健品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奇神高科保健品有限公司固定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龙保健茶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龙保健茶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龙保健茶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龙保健茶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龙保健茶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龙保健茶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龙保健茶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龙保健茶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龙保健茶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龙保健茶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龙保健茶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龙保健茶有限公司固定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活化石生物保健工程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活化石生物保健工程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活化石生物保健工程有限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活化石生物保健工程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活化石生物保健工程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活化石生物保健工程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活化石生物保健工程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活化石生物保健工程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活化石生物保健工程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活化石生物保健工程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活化石生物保健工程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活化石生物保健工程有限公司固定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34  2014-2019</w:t>
            </w:r>
            <w:r>
              <w:rPr>
                <w:rFonts w:ascii="Arial" w:hAnsi="Arial" w:cs="Arial"/>
                <w:color w:val="000000"/>
                <w:szCs w:val="21"/>
              </w:rPr>
              <w:t>年减肥连锁行业投资收益率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2019</w:t>
            </w:r>
            <w:r>
              <w:rPr>
                <w:rFonts w:ascii="Arial" w:hAnsi="Arial" w:cs="Arial"/>
                <w:color w:val="000000"/>
                <w:szCs w:val="21"/>
              </w:rPr>
              <w:t>年减肥连锁行业同业竞争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10:00:00Z</dcterms:modified>
  <cp:revision>179</cp:revision>
  <dc:subject/>
  <dc:title/>
</cp:coreProperties>
</file>