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园林行业规模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园林</w:t>
            </w:r>
            <w:r>
              <w:rPr>
                <w:rFonts w:ascii="Arial" w:hAnsi="Arial" w:cs="Arial"/>
              </w:rPr>
              <w:t>行业研究</w:t>
            </w:r>
            <w:r>
              <w:rPr>
                <w:rFonts w:ascii="Arial" w:hAnsi="Arial" w:cs="Arial"/>
              </w:rPr>
              <w:t>报告主要分析了城市园林行业的市场规模、城市园林市场供需求状况、城市园林市场竞争状况和城市园林主要企业经营情况、城市园林市场主要企业的市场占有率，同时对城市园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园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园林专业研究单位等公布和提供的大量资料。对我国城市园林行业作了详尽深入的分析，为城市园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与城市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业构成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林的产生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林概念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林绿化工程的内容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园林的十七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园林绿化产业内部结构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对城市建设发挥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善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化人居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应精神生活增长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引导农民调整农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灾避灾的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具有可持续利用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园林建设与城市发展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林城市设计是城市文明不断发展的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造园林城市是城市设计的根本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设计以绿化为纽带组织环境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绿化行业发展建设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体系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涵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三大园林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三大园林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园林绿化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园林绿化行业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园林绿化行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行业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行业发展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园林绿化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地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人均公园绿地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绿化覆盖率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承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投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组建项目团队和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竣工验收及项目结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周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园林绿化发展环境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进入知识经济的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经济危机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汇率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宏观经济增幅放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化程度进一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设施建设拉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及休闲度假产业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环境保护意识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收入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民族文化特色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进入老龄化社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娱乐需求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行业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景名胜区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建设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市政公用事业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森林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标准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造林绿化规划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投标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质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标准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保护是全球性课题</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注重环境与生态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环保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产业规模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保护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工业的绿色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今环保是世界性话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面临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方面的问题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保护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产业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循环经济成环保产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环保发展主要不足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存在的弊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业主要推动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保产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法律法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财税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期间出台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集采力度应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政策措施需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产业投资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产业主要盈利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发展趋势及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园林绿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产业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苗木种植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林苗木企业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林苗木行业具有高投入高产出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园林苗木种植行业发展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林苗木种植业技术水平及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花卉行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行业技术创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与花卉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研与花卉行业发展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企业发展需要技术创新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花卉科研院所的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行业发展对技术创新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研合作机制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花卉认证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S</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花卉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EUREP-GAP </w:t>
            </w:r>
          </w:p>
          <w:p>
            <w:pPr>
              <w:pStyle w:val="Normal"/>
              <w:spacing w:lineRule="atLeast" w:line="380"/>
              <w:rPr>
                <w:rFonts w:ascii="Arial" w:hAnsi="Arial" w:cs="Arial"/>
                <w:color w:val="000000"/>
                <w:szCs w:val="21"/>
              </w:rPr>
            </w:pPr>
            <w:r>
              <w:rPr>
                <w:rFonts w:ascii="Arial" w:hAnsi="Arial" w:cs="Arial"/>
                <w:color w:val="000000"/>
                <w:szCs w:val="21"/>
              </w:rPr>
              <w:t>八、花卉认证的意义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展花卉认证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认证发展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设计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园林景观设计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园林景观设计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园林景观设计业存在的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工程施工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园林工程领域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工程是多学科的综合产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工程项目地域特点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工程项目受季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园林工程施工业务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园林工程施工领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园林工程施工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养护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园林养护业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园林养护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园林养护业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园林绿化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重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绿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政园林工程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工程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发展问题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产景观工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开发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商品房建筑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地产景观工程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景观工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度假景观工程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景观工程项目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度假景观工程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生态湿地工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湿地面积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湿地面积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湿地工程重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矿山修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绿化生态修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修复与园林绿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修复行业涵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修复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修复行业进入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态修复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态修复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生态修复行业风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园总图</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项目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区地形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地标高及土石方工程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平面布置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平面布置主要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项目场内外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场外运输量及运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场内运输量及运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场内运输设施及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项目公用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园项目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给水工程，用水负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水工程，排水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园项目供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电负荷（年用电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回路及电压等级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源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内供电输变电方式及设备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园项目通信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线路及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园项目供热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园项目空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园项目维修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园项目仓储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园林绿化业发展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发展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阶段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层面关注度不断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成就斐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层面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景观设计学科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园林城市的创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建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园林级城市（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园林城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体系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个突出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园林经济发展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林设计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典园林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断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教育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文化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化中迷失自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园林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发展战略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改革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养护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持续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园林行业电子商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林电子商务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模式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化是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政园林行业背景及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发展规模及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政园林进入黄金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驱动因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规模及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政园林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化对市政园林的影响深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化进程是市政园林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化拉动二三线城市园林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存在半城市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城市化仍将持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地指标制定对市政园林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绿地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住区绿地的定额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园林绿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人均拥有公园绿地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城市公园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公园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公园经营管理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城市公园发展中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公园开发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公园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内城市公园经营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公共休闲场所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街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屋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下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产园林发展现状及案例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面临调控拐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直接拉动地产园林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产园林的规模和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升级刺激房地产园林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带动园林业集中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产居住区景观园林市场持续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调控下的地产园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调控对园林业的影响实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化仍将继续拉动房地产园林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产园林宏观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调控对地方政府收入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新政下园林业发展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产园林风险性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产园林主要风险因素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产景观园林设计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市场带动地产景观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林设计在房地产项目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园林景观工程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景观设计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问题产生的原因及解决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产项目经典园林布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南亚风格经典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泛欧风格经典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派风格经典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式风格经典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化苗木行业整体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绿化观赏苗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苗木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绿化观赏苗木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绿化苗木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化苗木产业区域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苗木产业面临的挑战及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业经营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调控对苗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动荡影响苗木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环境下花卉苗木业的投资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环境要求绿化苗木业转型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面临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化苗木产业发展思路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化苗木发展思路及模式需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苗木产销层面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化苗木产业发展趋势值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产品供需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卉行业产品供应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行业产品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卉行业产品供需结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切花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切花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鲜切花市场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鲜切花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鲜切花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鲜切花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鲜切花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鲜切花市场需求趋势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植物类花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盆栽植物类花卉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盆栽植物类花卉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盆栽植物类花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盆栽植物类花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盆栽植物类花卉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盆栽植物类花卉市场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苗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赏苗木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赏苗木市场需求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赏苗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观赏苗木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与药用花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与药用花卉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与药用花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与药用花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用与药用花卉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及其他用途花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及其他用途花卉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及其他用途花卉种植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卉草坪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卉草坪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草坪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种子用花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子用花卉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子用花卉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种苗用花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苗用花卉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苗用花卉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花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花卉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花卉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花卉市场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城市园林绿化产业模式对比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园林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城市园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园林产业发展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城市园林绿化差距及改进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种经典园林体系观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园林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伊斯兰园林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园林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园林绿化管理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城市园林绿化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东京十年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主要绿化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绿化建设规划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城市绿化建设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城市园林绿化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竞争主体商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等级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背景及业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业收入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行业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进入门槛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瓶颈难题困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接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区域经营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设计施工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苗木资源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企业及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方园林竞争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棕榈园林竞争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汉生态竞争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园林绿化分地区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园林绿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国民经济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房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园林绿化科技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园林绿化科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园林绿化科技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园林绿化科技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园林绿化科技战略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园林绿化“十二五”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城市园林绿化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园林绿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国民经济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房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园林绿地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园林绿化体系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园林绿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国民经济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房地产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园林绿化行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园林绿地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园林绿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重点园林绿化企业经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企业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误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危机转化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工程建设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东方园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园林建设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万信达环境绿化建设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天开市政园林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市园林绿化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州市花木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青岛新大地园林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苏州园林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深圳市北林地景园林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上海聚隆绿化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北京市鑫地园林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上海市园林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河南黄河园林绿化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南京市园林实业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南翰墨园林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杭州萧山园林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湖南南柏加建筑园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杭州天开市政园林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宁波市园林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上海金山园林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苏州工业园区景观绿化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重庆华宇园林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三、深圳市鹏森环境绿化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四、深圳市万信达环境绿化建设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五、武汉新绿地园林工程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六、河南翰墨园林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七、杭州神工景观工程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景观规划设计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棕榈园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司经营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东珠景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岭南园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省光合园林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杭州萧山凌飞环境绿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庆大方园林景观设计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杭州新蓝天园林建设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深圳市森斯环境艺术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厦门路桥景观艺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广东铭锦城园林景观设计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浙江良康园林绿化工程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苗木花卉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绿大地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铁汉生态环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红叶园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凯胜园林市政建设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市四季青园林花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连花卉苗木绿化工程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青岛花林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上海普陀区园林建设综合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广州市云林绿化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胜利油田胜大园林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园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园林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园林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园林行业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流企业规模迅速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园林绿化成影响城市竞争力重要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城市竞争力的内涵和表现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对城市竞争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城市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园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城市园林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城市园林企业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园林绿化发展前景及规划</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绿化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林业绿化“十二五”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林绿化行业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园林绿化行业未来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一体化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园林绿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观设计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化园林是我城市园林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态园林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现代风景园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场地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空间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简约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城市规划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园林规划的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园林规划的指导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住建部对生态城规划将年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规划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造林绿化规划纲要（</w:t>
            </w:r>
            <w:r>
              <w:rPr>
                <w:rFonts w:cs="Arial" w:ascii="Arial" w:hAnsi="Arial"/>
                <w:color w:val="000000"/>
                <w:szCs w:val="21"/>
              </w:rPr>
              <w:t>2012-202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风景园林“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市市政园林事业发展“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园林绿化“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生态园林“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生态园林“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重点省市园林绿化项目建设及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主要园林公司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慈溪市园林绿化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镇海园林绿化项目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东阳建设国家园林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华巨资打造国家园林城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徐州创新公园绿地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城市区绿化公园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皋创建国家园林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淮安园林绿化项目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熟建设省级园林小城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打造国家生态园林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远推创国家园林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蓬江巨资打造绿化园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城市公园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城市公园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淀区园林绿化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园博会项目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杨浦区绿化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浦东区滨江森林公园二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浦东巨资打造迪士尼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园林绿化投资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业投资模式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共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差异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投资来源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基础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污染治理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园林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投资与公共园林投资的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周边产业投资切入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观设计软件的开发与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木及其景观制成品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作建立苗圃或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作办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独立开办或与人合作开办景观设计事务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园林绿化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然灾害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和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行业其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宏观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市场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林绿化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城市园林绿化行业投资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绿地保护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化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发展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业资金需求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环境动荡引发资金链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市公司的资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间借贷愈演愈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企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程分部、分项工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园路广场工程分部、分项工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园林灌溉及给排水工程分部、分项工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对环境衍生的产业规模及就业人数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环境污染治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园总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重点任务与工程（</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重点任务与工程（</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乡土树种驯化种植基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完善良种基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拟新建良种基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障性苗圃建设基地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障性苗圃建设基地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色树种基地建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木种苗特色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木种苗规划投资估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木种苗规划投资估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城市（区）县城、城镇授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森林城市、绿化模范城市（区）、县（市）授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城市环境基础设施建设中园林绿化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城市环境基污染治理中园林绿化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我国房地产建设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我国地产园林与公共园林投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园林绿化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园林三大种类的差别、经济特征（</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园林三大种类的差别、经济特征（</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园林绿化企业等级、资质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园林绿化企业营业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园林绿化企业工程项目产值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园林绿化企业苗木项目产值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园林绿化企业园林养护产值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园林绿化企业一级资质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园林绿化企业拥有外生分支机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大型的园林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标及中标后的保函及保证金资金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主要地产商建设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西部、东部</w:t>
            </w:r>
            <w:r>
              <w:rPr>
                <w:rFonts w:cs="Arial" w:ascii="Arial" w:hAnsi="Arial"/>
                <w:color w:val="000000"/>
                <w:szCs w:val="21"/>
              </w:rPr>
              <w:t>GDP</w:t>
            </w:r>
            <w:r>
              <w:rPr>
                <w:rFonts w:ascii="Arial" w:hAnsi="Arial" w:cs="Arial"/>
                <w:color w:val="000000"/>
                <w:szCs w:val="21"/>
              </w:rPr>
              <w:t>增长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地区工资水平（元）及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园林企业经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国建议的城市绿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园林绿化水平发展变化情况（人均公共绿地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园林绿化水平发展变化情况（绿地率、绿化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发展的第一阶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发展的第一阶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发展的第一阶段（</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发展的第四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发展的第一阶段（</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发展的第二阶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发展的第二阶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发展的第二阶段（</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发展的第二阶段（</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发展的第三阶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发展的第三阶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发展的第三阶段（</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发展的第三阶段（</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发展的第三阶段（</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发展的第三阶段（</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发展的第三阶段（</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发展的第四阶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发展的第四阶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发展的第四阶段（</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房地产发展的时代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房地产和住宅开发投资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全国住宅施工及新开工面积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产园林产业链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园林绿化苗木种植面积、销售量和销售额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园林绿化苗木种植面积与销售量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观赏苗木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观赏苗木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花卉市场前</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花卉市场前</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花卉市场前</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花卉市场前</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1</w:t>
            </w:r>
            <w:r>
              <w:rPr>
                <w:rFonts w:ascii="Arial" w:hAnsi="Arial" w:cs="Arial"/>
                <w:color w:val="000000"/>
                <w:szCs w:val="21"/>
              </w:rPr>
              <w:t>年全国林业育苗面积与产苗量变化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1</w:t>
            </w:r>
            <w:r>
              <w:rPr>
                <w:rFonts w:ascii="Arial" w:hAnsi="Arial" w:cs="Arial"/>
                <w:color w:val="000000"/>
                <w:szCs w:val="21"/>
              </w:rPr>
              <w:t>年各类可出圃苗木变化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1</w:t>
            </w:r>
            <w:r>
              <w:rPr>
                <w:rFonts w:ascii="Arial" w:hAnsi="Arial" w:cs="Arial"/>
                <w:color w:val="000000"/>
                <w:szCs w:val="21"/>
              </w:rPr>
              <w:t>年全国林业育苗生产经营主体变化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花卉产业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地带花卉市场商品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大地带花卉市场商品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花卉市场商品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花卉市场商品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城市花卉市场商品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花卉市场企业结构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花卉苗木市场企业结构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鲜切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鲜切花市场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花卉温室种植面积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花卉温室种植面积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盆栽植物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盆栽植物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盆栽植物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盆栽花卉市场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花卉苗木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观赏苗木市场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用与药用花卉市场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及其它用花卉市场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草坪用花卉市场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草坪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草坪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种子用花卉市场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种球用苗木市场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种苗用花卉市场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城市森林覆盖率（平原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屋顶绿化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园林规模以上企业区域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园林绿化企业利润总额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园林绿化企业</w:t>
            </w:r>
            <w:r>
              <w:rPr>
                <w:rFonts w:cs="Arial" w:ascii="Arial" w:hAnsi="Arial"/>
                <w:color w:val="000000"/>
                <w:szCs w:val="21"/>
              </w:rPr>
              <w:t>50</w:t>
            </w:r>
            <w:r>
              <w:rPr>
                <w:rFonts w:ascii="Arial" w:hAnsi="Arial" w:cs="Arial"/>
                <w:color w:val="000000"/>
                <w:szCs w:val="21"/>
              </w:rPr>
              <w:t>强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居民价格消费月度同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居民价格消费主要指标项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社会保障标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主要行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市居住区绿地主要树种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近郊四个区隔离片林绿地乔、灌、草坪占绿地总面积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盈利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运营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财务风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东方园林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棕榈园林有限公司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棕榈园林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东珠景观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东珠景观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东珠景观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东珠景观有限公司主要财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园林绿化工程施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景观园林设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按区域主营业务收入及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主营业务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资产负债表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利润表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现金流量表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主要的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按区域产品占比主营业务收入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利润分配表摘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营业总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营业总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资产负债表摘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现金流量表摘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按产品地域所占比主营业务收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资产负债表摘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现金流量表摘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利润表摘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24:00Z</dcterms:modified>
  <cp:revision>179</cp:revision>
  <dc:subject/>
  <dc:title/>
</cp:coreProperties>
</file>