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活塞阳极氧化设备行业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活塞阳极氧化设备</w:t>
            </w:r>
            <w:r>
              <w:rPr>
                <w:rFonts w:ascii="Arial" w:hAnsi="Arial" w:cs="Arial"/>
              </w:rPr>
              <w:t>行业研究</w:t>
            </w:r>
            <w:r>
              <w:rPr>
                <w:rFonts w:ascii="Arial" w:hAnsi="Arial" w:cs="Arial"/>
              </w:rPr>
              <w:t>报告主要分析了活塞阳极氧化设备行业的市场规模、活塞阳极氧化设备市场供需求状况、活塞阳极氧化设备市场竞争状况和活塞阳极氧化设备主要企业经营情况、活塞阳极氧化设备市场主要企业的市场占有率，同时对活塞阳极氧化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活塞阳极氧化设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活塞阳极氧化设备专业研究单位等公布和提供的大量资料。对我国活塞阳极氧化设备行业作了详尽深入的分析，为活塞阳极氧化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活塞阳极氧化设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活塞阳极氧化设备行业在国民经济中的地位</w:t>
            </w:r>
          </w:p>
          <w:p>
            <w:pPr>
              <w:pStyle w:val="Normal"/>
              <w:spacing w:lineRule="atLeast" w:line="380"/>
              <w:rPr/>
            </w:pPr>
            <w:r>
              <w:rPr>
                <w:rFonts w:ascii="Arial" w:hAnsi="Arial" w:cs="Arial"/>
                <w:color w:val="000000"/>
                <w:szCs w:val="21"/>
              </w:rPr>
              <w:t>四、活塞阳极氧化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活塞阳极氧化设备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活塞阳极氧化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活塞阳极氧化设备行业政策环境</w:t>
            </w:r>
          </w:p>
          <w:p>
            <w:pPr>
              <w:pStyle w:val="Normal"/>
              <w:spacing w:lineRule="atLeast" w:line="380"/>
              <w:rPr/>
            </w:pPr>
            <w:r>
              <w:rPr>
                <w:rFonts w:ascii="Arial" w:hAnsi="Arial" w:cs="Arial"/>
                <w:color w:val="000000"/>
                <w:szCs w:val="21"/>
              </w:rPr>
              <w:t>五、行业运行环境对中国活塞阳极氧化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活塞阳极氧化设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活塞阳极氧化设备市场规模及增速</w:t>
            </w:r>
          </w:p>
          <w:p>
            <w:pPr>
              <w:pStyle w:val="Normal"/>
              <w:spacing w:lineRule="atLeast" w:line="380"/>
              <w:rPr/>
            </w:pPr>
            <w:r>
              <w:rPr>
                <w:rFonts w:ascii="Arial" w:hAnsi="Arial" w:cs="Arial"/>
                <w:color w:val="000000"/>
                <w:szCs w:val="21"/>
              </w:rPr>
              <w:t>二、影响活塞阳极氧化设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活塞阳极氧化设备市场规模及增速预测</w:t>
            </w:r>
          </w:p>
          <w:p>
            <w:pPr>
              <w:pStyle w:val="Normal"/>
              <w:spacing w:lineRule="atLeast" w:line="380"/>
              <w:rPr/>
            </w:pPr>
            <w:r>
              <w:rPr>
                <w:rFonts w:ascii="Arial" w:hAnsi="Arial" w:cs="Arial"/>
                <w:color w:val="000000"/>
                <w:szCs w:val="21"/>
              </w:rPr>
              <w:t>四、活塞阳极氧化设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活塞阳极氧化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活塞阳极氧化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活塞阳极氧化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活塞阳极氧化设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活塞阳极氧化设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活塞阳极氧化设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活塞阳极氧化设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活塞阳极氧化设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活塞阳极氧化设备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活塞阳极氧化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活塞阳极氧化设备价格走势</w:t>
            </w:r>
          </w:p>
          <w:p>
            <w:pPr>
              <w:pStyle w:val="Normal"/>
              <w:spacing w:lineRule="atLeast" w:line="380"/>
              <w:rPr/>
            </w:pPr>
            <w:r>
              <w:rPr>
                <w:rFonts w:ascii="Arial" w:hAnsi="Arial" w:cs="Arial"/>
                <w:color w:val="000000"/>
                <w:szCs w:val="21"/>
              </w:rPr>
              <w:t>二、影响活塞阳极氧化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活塞阳极氧化设备产品价格变化趋势</w:t>
            </w:r>
          </w:p>
          <w:p>
            <w:pPr>
              <w:pStyle w:val="Normal"/>
              <w:spacing w:lineRule="atLeast" w:line="380"/>
              <w:rPr/>
            </w:pPr>
            <w:r>
              <w:rPr>
                <w:rFonts w:ascii="Arial" w:hAnsi="Arial" w:cs="Arial"/>
                <w:color w:val="000000"/>
                <w:szCs w:val="21"/>
              </w:rPr>
              <w:t>四、主要活塞阳极氧化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活塞阳极氧化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活塞阳极氧化设备行业的影响</w:t>
            </w:r>
          </w:p>
          <w:p>
            <w:pPr>
              <w:pStyle w:val="Normal"/>
              <w:spacing w:lineRule="atLeast" w:line="380"/>
              <w:rPr/>
            </w:pPr>
            <w:r>
              <w:rPr>
                <w:rFonts w:ascii="Arial" w:hAnsi="Arial" w:cs="Arial"/>
                <w:color w:val="000000"/>
                <w:szCs w:val="21"/>
              </w:rPr>
              <w:t>三、主要活塞阳极氧化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活塞阳极氧化设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活塞阳极氧化设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活塞阳极氧化设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活塞阳极氧化设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活塞阳极氧化设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活塞阳极氧化设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活塞阳极氧化设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活塞阳极氧化设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活塞阳极氧化设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活塞阳极氧化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活塞阳极氧化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活塞阳极氧化设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活塞阳极氧化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活塞阳极氧化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活塞阳极氧化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活塞阳极氧化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活塞阳极氧化设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活塞阳极氧化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活塞阳极氧化设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活塞阳极氧化设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活塞阳极氧化设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活塞阳极氧化设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活塞阳极氧化设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活塞阳极氧化设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活塞阳极氧化设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活塞阳极氧化设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活塞阳极氧化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活塞阳极氧化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活塞阳极氧化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活塞阳极氧化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活塞阳极氧化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活塞阳极氧化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活塞阳极氧化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活塞阳极氧化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活塞阳极氧化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活塞阳极氧化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活塞阳极氧化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活塞阳极氧化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活塞阳极氧化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活塞阳极氧化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活塞阳极氧化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活塞阳极氧化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活塞阳极氧化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活塞阳极氧化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活塞阳极氧化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活塞阳极氧化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活塞阳极氧化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活塞阳极氧化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活塞阳极氧化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活塞阳极氧化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活塞阳极氧化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活塞阳极氧化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活塞阳极氧化设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活塞阳极氧化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活塞阳极氧化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活塞阳极氧化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活塞阳极氧化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活塞阳极氧化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活塞阳极氧化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活塞阳极氧化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1T03:42:00Z</dcterms:modified>
  <cp:revision>723</cp:revision>
  <dc:subject/>
  <dc:title/>
</cp:coreProperties>
</file>