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市场规模、鸡精市场供需求状况、鸡精市场竞争状况和鸡精主要企业经营情况、鸡精市场主要企业的市场占有率，同时对鸡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行业作了详尽深入的分析，为鸡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鸡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鸡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鸡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鸡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鸡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鸡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鸡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鸡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鸡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鸡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鸡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鸡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鸡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2:00Z</dcterms:modified>
  <cp:revision>223</cp:revision>
  <dc:subject/>
  <dc:title/>
</cp:coreProperties>
</file>