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片旋转强度试验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合片旋转强度试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合片旋转强度试验机市场进行了分析研究。报告在总结中国离合片旋转强度试验机行业发展历程的基础上，结合新时期的各方面因素，对中国离合片旋转强度试验机行业的发展趋势给予了细致和审慎的预测论证。报告资料详实，图表丰富，既有深入的分析，又有直观的比较，为离合片旋转强度试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片旋转强度试验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片旋转强度试验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离合片旋转强度试验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片旋转强度试验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片旋转强度试验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合片旋转强度试验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片旋转强度试验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合片旋转强度试验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片旋转强度试验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片旋转强度试验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片旋转强度试验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片旋转强度试验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片旋转强度试验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片旋转强度试验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片旋转强度试验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片旋转强度试验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片旋转强度试验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片旋转强度试验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片旋转强度试验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片旋转强度试验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合片旋转强度试验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片旋转强度试验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片旋转强度试验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片旋转强度试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离合片旋转强度试验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离合片旋转强度试验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离合片旋转强度试验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合片旋转强度试验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合片旋转强度试验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片旋转强度试验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片旋转强度试验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片旋转强度试验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片旋转强度试验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片旋转强度试验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片旋转强度试验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片旋转强度试验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合片旋转强度试验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片旋转强度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合片旋转强度试验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合片旋转强度试验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合片旋转强度试验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合片旋转强度试验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合片旋转强度试验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合片旋转强度试验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片旋转强度试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片旋转强度试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片旋转强度试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合片旋转强度试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合片旋转强度试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合片旋转强度试验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片旋转强度试验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片旋转强度试验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片旋转强度试验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片旋转强度试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9:00Z</dcterms:modified>
  <cp:revision>386</cp:revision>
  <dc:subject/>
  <dc:title/>
</cp:coreProperties>
</file>