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额贷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共有小额贷款公司</w:t>
            </w:r>
            <w:r>
              <w:rPr>
                <w:rFonts w:cs="Arial" w:ascii="Arial" w:hAnsi="Arial"/>
                <w:color w:val="000000"/>
                <w:szCs w:val="21"/>
              </w:rPr>
              <w:t>7086</w:t>
            </w:r>
            <w:r>
              <w:rPr>
                <w:rFonts w:ascii="Arial" w:hAnsi="Arial" w:cs="Arial"/>
                <w:color w:val="000000"/>
                <w:szCs w:val="21"/>
              </w:rPr>
              <w:t>家，贷款余额</w:t>
            </w:r>
            <w:r>
              <w:rPr>
                <w:rFonts w:cs="Arial" w:ascii="Arial" w:hAnsi="Arial"/>
                <w:color w:val="000000"/>
                <w:szCs w:val="21"/>
              </w:rPr>
              <w:t>7043</w:t>
            </w:r>
            <w:r>
              <w:rPr>
                <w:rFonts w:ascii="Arial" w:hAnsi="Arial" w:cs="Arial"/>
                <w:color w:val="000000"/>
                <w:szCs w:val="21"/>
              </w:rPr>
              <w:t>亿元，上半年新增贷款</w:t>
            </w:r>
            <w:r>
              <w:rPr>
                <w:rFonts w:cs="Arial" w:ascii="Arial" w:hAnsi="Arial"/>
                <w:color w:val="000000"/>
                <w:szCs w:val="21"/>
              </w:rPr>
              <w:t>1121</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以来，因为看好中国小额贷款公司的发展前景，外资投资的小额贷款公司相继落户大连、重庆、武汉、沈阳等地，与本土小额贷款公司一起做大市场。小额贷款行业整体不良贷款率不高，有的小额贷款公司坏账率甚至不到</w:t>
            </w:r>
            <w:r>
              <w:rPr>
                <w:rFonts w:cs="Arial" w:ascii="Arial" w:hAnsi="Arial"/>
                <w:color w:val="000000"/>
                <w:szCs w:val="21"/>
              </w:rPr>
              <w:t>2%</w:t>
            </w:r>
            <w:r>
              <w:rPr>
                <w:rFonts w:ascii="Arial" w:hAnsi="Arial" w:cs="Arial"/>
                <w:color w:val="000000"/>
                <w:szCs w:val="21"/>
              </w:rPr>
              <w:t>，而小额贷款的贷款利率几乎是银行贷款利率的数倍，是低风险、高收益的新兴金融机构。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小额贷款的定义及起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额贷款的基本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额贷款的产生和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小额贷款的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根据资金来源和组织结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根据受益对象与贷款方式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根据银行与客户联系方式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根据贷款对象的不同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额贷款机构的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各类机构的基本含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各类机构的异同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各类机构的异同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小额贷款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小额贷款的实践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福利主义模式的小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度主义模式的小额贷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小额贷款的其他模式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小额贷款的基本经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自动瞄准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小组担保动力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市场化运作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孟加拉国小额贷款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孟加拉国小额贷款的运行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孟加拉国小额贷款的发展经验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孟加拉国小额贷款面临的挑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孟小额贷款发展的异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对中国小额信贷发展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印度尼西亚小额贷款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印度尼西亚小额贷款的运行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印度尼西亚小额贷款的发展经验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对中国小额信贷发展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印度小额贷款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印度小额贷款的运行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印度小额贷款面临的挑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印小额贷款发展的异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对中国小额信贷发展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小额贷款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玻利维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额贷款发展的经济社会环境</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额贷款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小额贷款总体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小额信贷的成长运行轨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小额贷款市场主体及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小额信贷市场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正规金融中的小额贷款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小额贷款市场的资本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非政府组织小额信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非政府组织小额信贷的发展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非政府组织小额信贷的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非政府组织小额信贷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非政府组织小额信贷的发展出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政府推动型小额信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政府推动型小额信贷的发展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政府推动型小额信贷的基本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政府推动型小额信贷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政府推动型小额信贷的发展出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小额贷款发展中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小额贷款发展过程中的相关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小额贷款在欠发达地区滞后的缘由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小额贷款发展亟需新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小额贷款发展任重道远亟需多方面推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今后中国小额贷款的发展方向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额贷款公司及其业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小额贷款公司的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小额贷款公司发展的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小额贷款公司发展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小额贷款公司规模与业务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小额贷款公司的盈利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小额贷款公司的</w:t>
            </w:r>
            <w:r>
              <w:rPr>
                <w:rFonts w:cs="Arial" w:ascii="Arial" w:hAnsi="Arial"/>
                <w:color w:val="000000"/>
                <w:szCs w:val="21"/>
              </w:rPr>
              <w:t>SWOT</w:t>
            </w:r>
            <w:r>
              <w:rPr>
                <w:rFonts w:ascii="Arial" w:hAnsi="Arial" w:cs="Arial"/>
                <w:color w:val="000000"/>
                <w:szCs w:val="21"/>
              </w:rPr>
              <w:t>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小额贷款公司的运作模式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小额贷款公司的性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小额贷款公司的设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小额贷款公司的资金来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小额贷款公司的资金运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小额贷款公司的监督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小额贷款公司的运作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小额贷款公司产品设计框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小额贷款公司的目标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小额贷款公司的产品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小额贷款公司信用审查流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小额贷款公司的融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小额贷款公司的融资现状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小额贷款公司上市的可行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小额贷款公司的其他融资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小额贷款公司解决融资瓶颈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小额贷款公司的利率定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小额贷款公司现行的利率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小额贷款公司利率的构成与调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小额贷款公司合理利率水平的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小额贷款公司利率问题的应对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7 2012-2013</w:t>
            </w:r>
            <w:r>
              <w:rPr>
                <w:rFonts w:ascii="Arial" w:hAnsi="Arial" w:cs="Arial"/>
                <w:color w:val="000000"/>
                <w:szCs w:val="21"/>
              </w:rPr>
              <w:t>年中国小额贷款公司发展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小额贷款公司面临的四大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小额贷款公司发展中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小额贷款公司运营中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小额贷款公司可持续发展的阻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8 2012-2013</w:t>
            </w:r>
            <w:r>
              <w:rPr>
                <w:rFonts w:ascii="Arial" w:hAnsi="Arial" w:cs="Arial"/>
                <w:color w:val="000000"/>
                <w:szCs w:val="21"/>
              </w:rPr>
              <w:t>年中国小额贷款公司发展的策略探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小贷公司可持续发展的四条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促进小额贷款公司发展壮大的举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推动小额贷款公司发展的政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小额贷款公司的可持续发展思路探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5 </w:t>
            </w:r>
            <w:r>
              <w:rPr>
                <w:rFonts w:ascii="Arial" w:hAnsi="Arial" w:cs="Arial"/>
                <w:color w:val="000000"/>
                <w:szCs w:val="21"/>
              </w:rPr>
              <w:t>小额贷款公司的转型与改制路径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6 </w:t>
            </w:r>
            <w:r>
              <w:rPr>
                <w:rFonts w:ascii="Arial" w:hAnsi="Arial" w:cs="Arial"/>
                <w:color w:val="000000"/>
                <w:szCs w:val="21"/>
              </w:rPr>
              <w:t>小额贷款公司的市场定位方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小额贷款公司的发展前景及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小额贷款公司的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小额贷款公司的三大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系金融机构小额贷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商业银行小额贷款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农业银行小额贷款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农村商业银行小额贷款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邮政储蓄银行小额贷款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农村信用社小额贷款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国家开发银行小额贷款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小额贷款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2-2013</w:t>
            </w:r>
            <w:r>
              <w:rPr>
                <w:rFonts w:ascii="Arial" w:hAnsi="Arial" w:cs="Arial"/>
                <w:color w:val="000000"/>
                <w:szCs w:val="21"/>
              </w:rPr>
              <w:t>年农村金融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农村金融制度的改革进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农村金融体系的结构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农村金融市场的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农村金融市场的供需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2-2013</w:t>
            </w:r>
            <w:r>
              <w:rPr>
                <w:rFonts w:ascii="Arial" w:hAnsi="Arial" w:cs="Arial"/>
                <w:color w:val="000000"/>
                <w:szCs w:val="21"/>
              </w:rPr>
              <w:t>年农村小额贷款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村小额贷款的发展轨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村小额贷款的综合效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农村小额贷款的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农村微型贷款市场发展滞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农村小额贷款发展的</w:t>
            </w:r>
            <w:r>
              <w:rPr>
                <w:rFonts w:cs="Arial" w:ascii="Arial" w:hAnsi="Arial"/>
                <w:color w:val="000000"/>
                <w:szCs w:val="21"/>
              </w:rPr>
              <w:t>SWOT</w:t>
            </w:r>
            <w:r>
              <w:rPr>
                <w:rFonts w:ascii="Arial" w:hAnsi="Arial" w:cs="Arial"/>
                <w:color w:val="000000"/>
                <w:szCs w:val="21"/>
              </w:rPr>
              <w:t>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农村小额贷款公司的运营绩效探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农村小额贷款公司的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农村小额贷款公司的贷款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农村小额贷款公司的经营绩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农村小额贷款公司的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5 2012-2013</w:t>
            </w:r>
            <w:r>
              <w:rPr>
                <w:rFonts w:ascii="Arial" w:hAnsi="Arial" w:cs="Arial"/>
                <w:color w:val="000000"/>
                <w:szCs w:val="21"/>
              </w:rPr>
              <w:t>年农村小额贷款市场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农村小额贷款发展中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农户小额贷款清收盘活具体实施方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农户小额贷款可循环中潜藏的危机及措施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农村小额贷款发展的相关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农村小额贷款的推广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小企业小额贷款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3</w:t>
            </w:r>
            <w:r>
              <w:rPr>
                <w:rFonts w:ascii="Arial" w:hAnsi="Arial" w:cs="Arial"/>
                <w:color w:val="000000"/>
                <w:szCs w:val="21"/>
              </w:rPr>
              <w:t>年中小企业基本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小企业的划分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小企业的数量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小企业的行业分布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小企业的区域分布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2-2013</w:t>
            </w:r>
            <w:r>
              <w:rPr>
                <w:rFonts w:ascii="Arial" w:hAnsi="Arial" w:cs="Arial"/>
                <w:color w:val="000000"/>
                <w:szCs w:val="21"/>
              </w:rPr>
              <w:t>年中小企业融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小企业融资渠道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小企业的融资体系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小企业的融资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小企业融资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2-2013</w:t>
            </w:r>
            <w:r>
              <w:rPr>
                <w:rFonts w:ascii="Arial" w:hAnsi="Arial" w:cs="Arial"/>
                <w:color w:val="000000"/>
                <w:szCs w:val="21"/>
              </w:rPr>
              <w:t>年中小企业贷款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小企业总体贷款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小企业贷款市场的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部分金额机构中小企业贷款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小企业通过小额贷款公司融资的相关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小额贷款公司有效缓解小微企业融资难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小企业通过小额贷款公司融资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小企业通过小额贷款公司融资的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区小额贷款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额贷款市场主要竞争主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安徽省合肥市国正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安徽省合肥德善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重庆市渝中区瀚华小额贷款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广州市花都万穗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广东省佛山市南海友诚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广西南宁市广银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河北三河市润成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河南洛阳涧西区汇通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湖南长沙市岳麓区佳兴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湖南衡阳市蒸湘区湘银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江苏省苏州工业园区金鸡湖农村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江西省贵溪市广信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内蒙古包头市蒙银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内蒙古东信小额贷款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山东临沂市兰山区翔宇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山西省平遥县日升隆小额贷款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6.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上海浦东新区张江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7.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上海奉贤绿地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8.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9 </w:t>
            </w:r>
            <w:r>
              <w:rPr>
                <w:rFonts w:ascii="Arial" w:hAnsi="Arial" w:cs="Arial"/>
                <w:color w:val="000000"/>
                <w:szCs w:val="21"/>
              </w:rPr>
              <w:t>浙江杭州市余杭区理想小额贷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9.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9.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0 </w:t>
            </w:r>
            <w:r>
              <w:rPr>
                <w:rFonts w:ascii="Arial" w:hAnsi="Arial" w:cs="Arial"/>
                <w:color w:val="000000"/>
                <w:szCs w:val="21"/>
              </w:rPr>
              <w:t>云南省昆明市五华区和谐小额贷款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0.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额贷款发展的政策背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额贷款行业的立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国际小额贷款立法情况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公益性小额贷款立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商业性小额贷款立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互助性小额贷款立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2-2013</w:t>
            </w:r>
            <w:r>
              <w:rPr>
                <w:rFonts w:ascii="Arial" w:hAnsi="Arial" w:cs="Arial"/>
                <w:color w:val="000000"/>
                <w:szCs w:val="21"/>
              </w:rPr>
              <w:t>年中国小额贷款行业的政策环境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历年小额贷款行业政策发布实施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1</w:t>
            </w:r>
            <w:r>
              <w:rPr>
                <w:rFonts w:ascii="Arial" w:hAnsi="Arial" w:cs="Arial"/>
                <w:color w:val="000000"/>
                <w:szCs w:val="21"/>
              </w:rPr>
              <w:t>年小额贷款行业的政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2</w:t>
            </w:r>
            <w:r>
              <w:rPr>
                <w:rFonts w:ascii="Arial" w:hAnsi="Arial" w:cs="Arial"/>
                <w:color w:val="000000"/>
                <w:szCs w:val="21"/>
              </w:rPr>
              <w:t>年小额贷款行业的政策基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小额贷款行业监管框架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小额贷款监管应遵循的基本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七种小额贷款机构的监管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小额贷款监管体系的构建方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小额贷款公司的法律监管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小额贷款公司的法律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小额贷款公司的监督主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小额贷款公司的准入与退出监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小额贷款公司的运行监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小额贷款公司转型村镇银行的相关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小额贷款公司改制设立村镇银行暂行规定》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小额贷款公司改制设立村镇银行的难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小额贷款公司改制设立村镇银行的政策转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6 2012-2013</w:t>
            </w:r>
            <w:r>
              <w:rPr>
                <w:rFonts w:ascii="Arial" w:hAnsi="Arial" w:cs="Arial"/>
                <w:color w:val="000000"/>
                <w:szCs w:val="21"/>
              </w:rPr>
              <w:t>年各地小额贷款新政汇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山东省青岛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5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6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7 </w:t>
            </w:r>
            <w:r>
              <w:rPr>
                <w:rFonts w:ascii="Arial" w:hAnsi="Arial" w:cs="Arial"/>
                <w:color w:val="000000"/>
                <w:szCs w:val="21"/>
              </w:rPr>
              <w:t>贵州省贵阳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8 </w:t>
            </w:r>
            <w:r>
              <w:rPr>
                <w:rFonts w:ascii="Arial" w:hAnsi="Arial" w:cs="Arial"/>
                <w:color w:val="000000"/>
                <w:szCs w:val="21"/>
              </w:rPr>
              <w:t>新疆乌鲁木齐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小额贷款行业的重点政策法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关于银行业金融机构大力发展农村小额贷款业务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关于村镇银行、贷款公司、农村资金互助社、小额贷款公司有关政策的通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关于小额贷款公司试点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4 </w:t>
            </w:r>
            <w:r>
              <w:rPr>
                <w:rFonts w:ascii="Arial" w:hAnsi="Arial" w:cs="Arial"/>
                <w:color w:val="000000"/>
                <w:szCs w:val="21"/>
              </w:rPr>
              <w:t>关于进一步做好中小企业金融服务工作的若干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市场的投资机会及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额贷款市场的投资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内资本对小额贷款市场的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外资对中国小额贷款市场的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小额贷款行业的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小额贷款市场的投资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额贷款市场的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小额贷款市场的发展空间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小额贷款市场的盈利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3 2014-2018</w:t>
            </w:r>
            <w:r>
              <w:rPr>
                <w:rFonts w:ascii="Arial" w:hAnsi="Arial" w:cs="Arial"/>
                <w:color w:val="000000"/>
                <w:szCs w:val="21"/>
              </w:rPr>
              <w:t>年中国小额贷款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市场的投资风险及防范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开展小额贷款业务的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信用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风险控制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小额贷款风险控制技术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主要应用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团体贷款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担保抵押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关系型借贷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微小企业人工信用分析应用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自动化信用评分技术应用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设立小额贷款公司面临的风险及规避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信用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流动性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操作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法律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风险规避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小额贷款公司的风险管控体系构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小额贷款公司重大风险的成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小额贷款公司风险管理的思路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小额贷款公司风险管理的体系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农村小额贷款的风险管控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农村小额贷款风险来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农村小额贷款风险成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农村小额贷款风险管理的可行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农户小额信用贷款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农户小额信贷面临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农户小额信贷风险的成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农户小额信贷风险的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2:26:00Z</dcterms:modified>
  <cp:revision>5</cp:revision>
  <dc:subject/>
  <dc:title>【出版日期】 2013年9月</dc:title>
</cp:coreProperties>
</file>