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农村医疗健康体检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农村医疗健康体检行业研究报告主要分析了新型农村医疗健康体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农村医疗健康体检行业重点企业分析、子行业分析、区域市场分析、行业风险分析、行业发展前景预测及相关的经营、投资建议等。报告研究框架全面、严谨，分析内容客观、公正、系统，真实准确地反映了我国新型农村医疗健康体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农村医疗健康体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体检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的等级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体检市场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体检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社会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体检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健康体检发展历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体检发展背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体检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体检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健康体检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管理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基本项目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鼓励和引导社会资本举办医疗机构的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体检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健康体检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疾病谱变化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市市民健康状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状况部分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部分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观念部分调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健康体检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健康体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健康体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健康体检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健康体检模式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健康体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美健康体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健康体检模式建立和完善的启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健康体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健康体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w:t>
            </w:r>
            <w:r>
              <w:rPr>
                <w:rFonts w:cs="Arial" w:ascii="Arial" w:hAnsi="Arial"/>
                <w:color w:val="000000"/>
                <w:szCs w:val="21"/>
              </w:rPr>
              <w:t>Swedish Covenant Hospita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市场运作情况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健康体检行业基本运行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健康体检市场容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健康体检机构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健康体检从业人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健康体检服务形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健康体检服务项目</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健康体检费用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健康体检执业行为</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健康体检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健康体检市场运作架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体检机构与其他机构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医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中介机构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的介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康体检市场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的管理和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检流程和体检结果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的体检需求和人性化的服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健康体检机构地位和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健康体检机构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康体检机构解决对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健康体检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健康体检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健康体检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农村合作医疗健康体检的模式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型农村合作医疗进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新型农村合作医疗制度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合作医疗制度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合作医疗制度实施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制度筹资标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型农村合作医疗制度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型农村合作医疗制度覆盖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型农村合作医疗健康体检内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型农村合作医疗健康体检内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健康体检的经办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健康体检的组织和管理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合农民——健康体检的直接参与者和受益者</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型农村合作医疗健康体检不同模式比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型农村合作医疗健康体检模式界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健康体检模式的设计与内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健康体检模式的实施效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健康体检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型农村合作医疗健康体检存在问题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型农村合作医疗健康体检存在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型农村合作医疗健康体检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对公立医院改革影响较大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国</w:t>
            </w:r>
            <w:r>
              <w:rPr>
                <w:rFonts w:cs="Arial" w:ascii="Arial" w:hAnsi="Arial"/>
                <w:color w:val="000000"/>
                <w:szCs w:val="21"/>
              </w:rPr>
              <w:t>BUPA</w:t>
            </w:r>
            <w:r>
              <w:rPr>
                <w:rFonts w:ascii="Arial" w:hAnsi="Arial" w:cs="Arial"/>
                <w:color w:val="000000"/>
                <w:szCs w:val="21"/>
              </w:rPr>
              <w:t>健检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英国</w:t>
            </w:r>
            <w:r>
              <w:rPr>
                <w:rFonts w:cs="Arial" w:ascii="Arial" w:hAnsi="Arial"/>
                <w:color w:val="000000"/>
                <w:szCs w:val="21"/>
              </w:rPr>
              <w:t>Nuffield</w:t>
            </w:r>
            <w:r>
              <w:rPr>
                <w:rFonts w:ascii="Arial" w:hAnsi="Arial" w:cs="Arial"/>
                <w:color w:val="000000"/>
                <w:szCs w:val="21"/>
              </w:rPr>
              <w:t>医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英国</w:t>
            </w:r>
            <w:r>
              <w:rPr>
                <w:rFonts w:cs="Arial" w:ascii="Arial" w:hAnsi="Arial"/>
                <w:color w:val="000000"/>
                <w:szCs w:val="21"/>
              </w:rPr>
              <w:t>Nuffield</w:t>
            </w:r>
            <w:r>
              <w:rPr>
                <w:rFonts w:ascii="Arial" w:hAnsi="Arial" w:cs="Arial"/>
                <w:color w:val="000000"/>
                <w:szCs w:val="21"/>
              </w:rPr>
              <w:t>医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w:t>
            </w:r>
            <w:r>
              <w:rPr>
                <w:rFonts w:cs="Arial" w:ascii="Arial" w:hAnsi="Arial"/>
                <w:color w:val="000000"/>
                <w:szCs w:val="21"/>
              </w:rPr>
              <w:t>Swedish Covenant Hospitak</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w:t>
            </w:r>
            <w:r>
              <w:rPr>
                <w:rFonts w:cs="Arial" w:ascii="Arial" w:hAnsi="Arial"/>
                <w:color w:val="000000"/>
                <w:szCs w:val="21"/>
              </w:rPr>
              <w:t>PL</w:t>
            </w:r>
            <w:r>
              <w:rPr>
                <w:rFonts w:ascii="Arial" w:hAnsi="Arial" w:cs="Arial"/>
                <w:color w:val="000000"/>
                <w:szCs w:val="21"/>
              </w:rPr>
              <w:t>东京健康管理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圣路加医院预防医疗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赤十字社熊本健康管理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台湾美兆</w:t>
            </w:r>
            <w:r>
              <w:rPr>
                <w:rFonts w:cs="Arial" w:ascii="Arial" w:hAnsi="Arial"/>
                <w:color w:val="000000"/>
                <w:szCs w:val="21"/>
              </w:rPr>
              <w:t>MJ</w:t>
            </w:r>
            <w:r>
              <w:rPr>
                <w:rFonts w:ascii="Arial" w:hAnsi="Arial" w:cs="Arial"/>
                <w:color w:val="000000"/>
                <w:szCs w:val="21"/>
              </w:rPr>
              <w:t>诊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健康体检市场容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体检市场竞争格局（按体检人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医改体系基本框架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医疗机构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新农合和城镇居民医疗保险概况（单位：个，亿人，元，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型农村合作医疗健康体检目的、作用及意义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型农村合作医疗不同健康体检模式的内容（单位：元</w:t>
            </w:r>
            <w:r>
              <w:rPr>
                <w:rFonts w:cs="Arial" w:ascii="Arial" w:hAnsi="Arial"/>
                <w:color w:val="000000"/>
                <w:szCs w:val="21"/>
              </w:rPr>
              <w:t>/</w:t>
            </w:r>
            <w:r>
              <w:rPr>
                <w:rFonts w:ascii="Arial" w:hAnsi="Arial" w:cs="Arial"/>
                <w:color w:val="000000"/>
                <w:szCs w:val="21"/>
              </w:rPr>
              <w:t>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体检模式下参合农民体检率比较（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体检模式下参检农民疾病检出率比较（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体检模式下体检前后参合农民总补偿受益面比较（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体检模式下体检前后合作医疗基金结余率比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体检模式下体检经费支出水平与疾病检出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体检模式下参检农民对体检的满意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体检模式下参检农民对体检持续性的意向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模式下受访农民在合作医疗中所关心的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若取消健康体检对参合率及筹资情况的影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新型农村合作医疗不同健康体检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部分参合农民未参加体检原因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现阶段较为科学而又理想的参合农民健康体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3T09:52:00Z</dcterms:modified>
  <cp:revision>5</cp:revision>
  <dc:subject/>
  <dc:title>【出版日期】 2013年9月</dc:title>
</cp:coreProperties>
</file>