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玩行业市场深度调查及投资战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市场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玩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玩行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玩产业特点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电玩产业市场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电玩行业向电子商务领域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电玩行业相关产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手机网游产业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产业运行走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电玩行业的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玩行业的前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国际热门电子游戏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玩产业主要国家运行态势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电玩市场销售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国最受欢迎玩具名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美国校园电玩相关科系增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近年日本电玩市场概况探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日本老年人电玩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本电玩市场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韩国电子游戏横扫中国游戏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法国玩具和电玩产品进出口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世界电玩知名企业运营情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利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公司营销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销量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销量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玩行业发展环境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行业发展政治环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工信部方面的政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文化部方面的政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政策的延续性和变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国家对电玩城的产业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行业发展经济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行业发展技术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我国电子信息产业技术引领与市场引导探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电玩行业的法律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蓬勃的畸形产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玩行业发展形势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产业发展综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电玩产品发展历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电玩市场价格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电玩行业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点省市电玩市场整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恩施电玩市场专项整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铜陵市开展电玩集中整治行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玩市场整顿对行业影响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玩产品市场运行态势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产业供给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电玩供给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电玩市场运行态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电玩市场供给形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产品市场需求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国内市场现状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电玩市场需求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电玩市场市场调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市场发展存在问题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电玩企业发展瓶颈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电玩城和游戏厅竞争力体现的四个关键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我国游戏机市场问题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市场价格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市场改机、盗版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玩市场渠道</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市场渠道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电玩市场渠道形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电玩厂商和水货渠道的博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渠道变革引领消费电子新走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电玩品牌厂商销售策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电玩用户认知程度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行业盈利模式转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网络游戏盈利模式迎来变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电玩用户使用习惯调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电玩用户使用频率调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电玩的品牌关注度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国、日本和中国电子游戏市场比较</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游戏行业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电子游戏行业的特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美国电子游戏特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日本电子游戏特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中国电子游戏特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进出口价格特征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地下市场地上红火</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价格是个大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改机、盗版游戏充斥坊间</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玩行业市场竞争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行业集中度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行业竞争格局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中国电玩行业竞争格局</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本土电玩企业竞争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外资在华竞争态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电玩企业提升竞争力策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大型游戏机行业市场竞争逐步加剧</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竞争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品牌化战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四、产品服务竞争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玩行业优势企业竞争力与关键性数据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瑞传播股份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掌趣科技股份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朗玛信息技术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中青宝互动网络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潮电子信息产业股份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玩行业发展前景预测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行业发展趋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电玩技术开发方向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中国电玩行业发展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行业市场预测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电玩市场发展趋势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电玩市场销售预测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电玩需求态势预测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投资效益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玩行业投资前景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产业投资环境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经济面临的趋势变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欧债危机影响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产业投资机会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游戏机市场投资前景与机会</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电玩魔毯抢滩玩具市场，为行业注入新</w:t>
            </w:r>
            <w:r>
              <w:rPr>
                <w:rFonts w:cs="Arial" w:ascii="Arial" w:hAnsi="Arial"/>
                <w:color w:val="000000"/>
                <w:szCs w:val="21"/>
              </w:rPr>
              <w:t>"</w:t>
            </w:r>
            <w:r>
              <w:rPr>
                <w:rFonts w:ascii="Arial" w:hAnsi="Arial" w:cs="Arial"/>
                <w:color w:val="000000"/>
                <w:szCs w:val="21"/>
              </w:rPr>
              <w:t>获利</w:t>
            </w:r>
            <w:r>
              <w:rPr>
                <w:rFonts w:cs="Arial" w:ascii="Arial" w:hAnsi="Arial"/>
                <w:color w:val="000000"/>
                <w:szCs w:val="21"/>
              </w:rPr>
              <w:t>" 343</w:t>
            </w:r>
          </w:p>
          <w:p>
            <w:pPr>
              <w:pStyle w:val="Normal"/>
              <w:spacing w:lineRule="atLeast" w:line="380"/>
              <w:rPr>
                <w:rFonts w:ascii="Arial" w:hAnsi="Arial" w:cs="Arial"/>
                <w:color w:val="000000"/>
                <w:szCs w:val="21"/>
              </w:rPr>
            </w:pPr>
            <w:r>
              <w:rPr>
                <w:rFonts w:ascii="Arial" w:hAnsi="Arial" w:cs="Arial"/>
                <w:color w:val="000000"/>
                <w:szCs w:val="21"/>
              </w:rPr>
              <w:t>三、动漫网游电玩产业中商机无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融资环境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产业投资风险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融资风险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专家投资建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商务销售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证书持有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手机游戏用户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手机游戏市场和手机网游市场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手机用户使用手机游戏的频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用户每天在手机游戏上花费的时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手机单机游戏主要收费模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手机单机游戏用户每月消费额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主要手机游戏支付渠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中国手机游戏市场价值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游戏用户类型数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七月份美国视频游戏销售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本游戏市场销售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本各游戏主机销售数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本游戏软件销售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韩国游戏厂家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软公司销售业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国内生产总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消费者景气指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国民生产总值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第三产业增加值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网游用户统计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大学生对于电玩游戏的品牌认知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大学生对于品牌的关注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媒体对于消费习惯的引导</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对于选择索尼产品的原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对于选择任天堂产品的原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手机游戏软件程序周留存率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手机游戏软件程序日留存率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欢迎的十大游戏机品牌</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戏机品牌市场占有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七月我国出口市场结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进口市场走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游戏销售量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进出口主要地区数据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进出口主要商品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进出口总值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瑞传播股份有限公司盈利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瑞传播股份有限公司营业收入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瑞传播股份有限公司每股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德电子有限公司成长能力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瑞传播股份有限公司盈利能力指标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瑞传播股份有限公司运营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瑞传播股份有限公司财务风险指标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瑞传播股份有限公司资产负债表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瑞传播股份有限公司利润表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瑞传播股份有限公司偿债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瑞传播股份有限公司资本结构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掌趣科技股份有限公司盈利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掌趣科技股份有限公司营业收入指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掌趣科技股份有限公司每股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掌趣科技股份有限公司成长能力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掌趣科技股份有限公司盈利能力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掌趣科技股份有限公司运营能力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掌趣科技股份有限公司财务风险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掌趣科技股份有限公司资产负债表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掌趣科技股份有限公司利润表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阳朗玛信息技术有限公司盈利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阳朗玛信息技术有限公司业务收入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阳朗玛信息技术有限公司每股指标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阳朗玛信息技术有限公司成长能力指标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阳朗玛信息技术有限公司盈利能力指标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阳朗玛信息技术有限公司运营能力指标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阳朗玛信息技术有限公司财务风险指标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阳朗玛信息技术有限公司资产负债表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阳朗玛信息技术有限公司利润表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中青宝互动网络股份有限公司每股指标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中青宝互动网络股份有限公司成长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中青宝互动网络股份有限公司盈利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中青宝互动网络股份有公司运营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中青宝互动网络股份有限公司财务风险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中青宝互动网络股份有限公司资产负债表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中青宝互动网络股份有限公司利润表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中青宝互动网络股份有限公司资产结构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电子信息产业股份有限公司每股指标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电子信息产业股份有限公司成长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电子信息产业股份有限公司盈利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电子信息产业股份有限公司运营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电子信息产业股份有限公司财务风险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电子信息产业股份有限公司资产负债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电子信息产业股份有限公司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电子信息产业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游戏机平台的市场份额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失业率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固定资产投资价格指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第一产业增加值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第二产业国民增加值</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即期经济景气指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预期经济景气指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居民消费价格指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贷数据统计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7:41:00Z</dcterms:modified>
  <cp:revision>184</cp:revision>
  <dc:subject/>
  <dc:title/>
</cp:coreProperties>
</file>