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衍生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医疗改革的逐步深入，国内优秀制药企业一方面依靠不断推出有竞争力的重磅新药来继续推动高成长，而更多的企业已经或者正在调整经营战略，瞄准了另一方向：向中药衍生品领域延伸。与受管制的药品价格相比，药妆、保健食品、洗护用品等非中药产业的定价机制相对灵活，功能性的准确定位也成就了较高的定价优势，保证了丰厚的利润空间。</w:t>
            </w:r>
          </w:p>
          <w:p>
            <w:pPr>
              <w:pStyle w:val="Normal"/>
              <w:spacing w:lineRule="atLeast" w:line="380"/>
              <w:ind w:firstLine="420"/>
              <w:rPr>
                <w:rFonts w:ascii="Arial" w:hAnsi="Arial" w:cs="Arial"/>
                <w:color w:val="000000"/>
                <w:szCs w:val="21"/>
              </w:rPr>
            </w:pPr>
            <w:r>
              <w:rPr>
                <w:rFonts w:ascii="Arial" w:hAnsi="Arial" w:cs="Arial"/>
                <w:color w:val="000000"/>
                <w:szCs w:val="21"/>
              </w:rPr>
              <w:t>中国数千年的历史积淀了许多具有独特功能和文化价值的中药瑰宝，形成了的强大品牌力量，这是我国中药产业独有的风景。品牌之于消费品不亚于研发技术之于制药企业，因此中药瑰宝企业在消费品领域的延伸显然具有先天性的优势。同仁堂、云南白药、片仔癀、王老吉等优秀中药品牌企业纷纷将“非中药产业”作为其价值再造的重要发展方向。那么，我国中药企业是否都可以像他们一样，在非中药产业的蓝海中找到自己的新生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衍生品产业发展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衍生品产业研究范围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衍生品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植物提取物行业发展状况与重点案例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植物提取物行业发展规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植物提取物行业竞争格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植物提取物行业发展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技术替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需求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发展瓶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际市场的冲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植物提取物行业技术水平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植物提取物行业经营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植物提取物行业进入壁垒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技术门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品牌和产品质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成本控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销售渠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规模经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相关许可证的取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植物提取物研究应用企业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银杏提取物研究应用与生产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大豆提取物研究应用与生产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人参提取物研究应用与生产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甘草提取物研究应用与生产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当归提取物研究应用与生产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7.6 </w:t>
            </w:r>
            <w:r>
              <w:rPr>
                <w:rFonts w:ascii="Arial" w:hAnsi="Arial" w:cs="Arial"/>
                <w:color w:val="000000"/>
                <w:szCs w:val="21"/>
              </w:rPr>
              <w:t>枸杞提取物研究应用与生产企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7.7 </w:t>
            </w:r>
            <w:r>
              <w:rPr>
                <w:rFonts w:ascii="Arial" w:hAnsi="Arial" w:cs="Arial"/>
                <w:color w:val="000000"/>
                <w:szCs w:val="21"/>
              </w:rPr>
              <w:t>绿茶提取物研究应用与生产企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7.8 </w:t>
            </w:r>
            <w:r>
              <w:rPr>
                <w:rFonts w:ascii="Arial" w:hAnsi="Arial" w:cs="Arial"/>
                <w:color w:val="000000"/>
                <w:szCs w:val="21"/>
              </w:rPr>
              <w:t>葛根提取物研究应用与生产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7.9 </w:t>
            </w:r>
            <w:r>
              <w:rPr>
                <w:rFonts w:ascii="Arial" w:hAnsi="Arial" w:cs="Arial"/>
                <w:color w:val="000000"/>
                <w:szCs w:val="21"/>
              </w:rPr>
              <w:t>灵芝提取物研究应用与生产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7.10 </w:t>
            </w:r>
            <w:r>
              <w:rPr>
                <w:rFonts w:ascii="Arial" w:hAnsi="Arial" w:cs="Arial"/>
                <w:color w:val="000000"/>
                <w:szCs w:val="21"/>
              </w:rPr>
              <w:t>紫杉醇研究应用与生产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7.11 </w:t>
            </w:r>
            <w:r>
              <w:rPr>
                <w:rFonts w:ascii="Arial" w:hAnsi="Arial" w:cs="Arial"/>
                <w:color w:val="000000"/>
                <w:szCs w:val="21"/>
              </w:rPr>
              <w:t>虎杖提取物研究应用与生产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7.12 </w:t>
            </w:r>
            <w:r>
              <w:rPr>
                <w:rFonts w:ascii="Arial" w:hAnsi="Arial" w:cs="Arial"/>
                <w:color w:val="000000"/>
                <w:szCs w:val="21"/>
              </w:rPr>
              <w:t>红景天提取物研究应用与生产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7.13 </w:t>
            </w:r>
            <w:r>
              <w:rPr>
                <w:rFonts w:ascii="Arial" w:hAnsi="Arial" w:cs="Arial"/>
                <w:color w:val="000000"/>
                <w:szCs w:val="21"/>
              </w:rPr>
              <w:t>枸杞提取物研究应用与生产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7.14 </w:t>
            </w:r>
            <w:r>
              <w:rPr>
                <w:rFonts w:ascii="Arial" w:hAnsi="Arial" w:cs="Arial"/>
                <w:color w:val="000000"/>
                <w:szCs w:val="21"/>
              </w:rPr>
              <w:t>甜菊提取物研究应用与生产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7.15 </w:t>
            </w:r>
            <w:r>
              <w:rPr>
                <w:rFonts w:ascii="Arial" w:hAnsi="Arial" w:cs="Arial"/>
                <w:color w:val="000000"/>
                <w:szCs w:val="21"/>
              </w:rPr>
              <w:t>黄芪提取物研究应用与生产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植物提取物行业发展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产业化发展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集群化发展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康恩贝植物提取物发展案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康恩贝发展简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康恩贝经营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康恩贝植物提取业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康恩贝植物提取物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康恩贝植物提取物发展战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营养保健品行业发展状况与重点案例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营养保健品行业发展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营养保健品行业供求平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营养保健品行业发展影响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营养保健品行业技术水平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营养保健品行业经营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营养保健品行业进入壁垒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规模经济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整合成本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差异化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资本需求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转换成本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销售渠道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药保健品产业发展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药保健品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药保健品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药保健品开发应用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中药保健品注册信息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中药保健品批准种类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药保健品热点品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补血类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补肾类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中药保健品行业重点研发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中药保健品市场调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中药保健品行业研发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药保健品行业发展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药保健品行业发展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东阿阿胶中药保健品发展案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东阿阿胶发展简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东阿阿胶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东阿阿胶保健品业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东阿阿胶保健品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3.5 </w:t>
            </w:r>
            <w:r>
              <w:rPr>
                <w:rFonts w:ascii="Arial" w:hAnsi="Arial" w:cs="Arial"/>
                <w:color w:val="000000"/>
                <w:szCs w:val="21"/>
              </w:rPr>
              <w:t>东阿阿胶保健品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药妆行业发展状况与重点案例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药妆行业发展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药妆行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药妆行业竞争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药妆品牌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外药妆品牌在华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药妆行业下游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药妆需求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药妆消费人群</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药妆消费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药妆行业影响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药妆行业经营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药妆行业进入壁垒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药妆产品市场需求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保湿类药妆市场需求与品牌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祛斑类药妆市场需求与品牌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美白类药妆市场需求与品牌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抗衰老类药妆市场需求与品牌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7.5 </w:t>
            </w:r>
            <w:r>
              <w:rPr>
                <w:rFonts w:ascii="Arial" w:hAnsi="Arial" w:cs="Arial"/>
                <w:color w:val="000000"/>
                <w:szCs w:val="21"/>
              </w:rPr>
              <w:t>祛痘类药妆市场需求与品牌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祛角质类药妆市场需求与品牌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其他类药妆市场需求与品牌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药妆行业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药企业涉足药妆领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马应龙药妆发展案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马应龙发展简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马应龙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马应龙药妆业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马应龙药妆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马应龙药妆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茶饮料行业发展状况与重点案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茶饮料行业发展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资产负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数量及从业人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茶饮料行业供求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总产值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茶饮料行业发展影响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茶饮料行业技术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茶饮料行业经营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茶饮料行业进入壁垒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茶饮料产品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纯茶饮料市场需求与品牌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红茶饮料市场需求与品牌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绿茶饮料市场需求与品牌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汽茶饮料市场需求与品牌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凉茶饮料市场需求与品牌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茶饮料行业发展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加多宝王老吉凉茶饮料发展案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加多宝发展简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加多宝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加多宝王老吉凉茶业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加多宝王老吉凉茶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加多宝王老吉凉茶发展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霸王集团凉茶饮料发展案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霸王集团发展简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霸王集团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5.10.3 </w:t>
            </w:r>
            <w:r>
              <w:rPr>
                <w:rFonts w:ascii="Arial" w:hAnsi="Arial" w:cs="Arial"/>
                <w:color w:val="000000"/>
                <w:szCs w:val="21"/>
              </w:rPr>
              <w:t>霸王集团凉茶业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霸王集团洗发水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霸王集团综合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霸王集团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植物提取物行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茶提取物主要出口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主要黄芪提取物生产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主要黄芪提取物化妆品生产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康恩贝制药股份有限公司主要经济指标分析（单位：万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康恩贝制药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康恩贝制药股份有限公司中药、植物药收入增长及预测（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营养保健品行业资产负债规模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营养保健品行业企业数量与从业人员数量情况（单位：家，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营养保健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营养保健品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保健品市场历史沿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FDA</w:t>
            </w:r>
            <w:r>
              <w:rPr>
                <w:rFonts w:ascii="Arial" w:hAnsi="Arial" w:cs="Arial"/>
                <w:color w:val="000000"/>
                <w:szCs w:val="21"/>
              </w:rPr>
              <w:t>批注的中药保健食品种类及比例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补血产品消费者年龄区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补血产品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九城市医院采购阿胶类产品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补血产品市场预测（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补肾药市场中成药与保健品比例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全国细分市场规模（单位：百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补肾产品市场规模（单位：百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主要补肾药品牌市场份额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我国</w:t>
            </w:r>
            <w:r>
              <w:rPr>
                <w:rFonts w:cs="Arial" w:ascii="Arial" w:hAnsi="Arial"/>
                <w:color w:val="000000"/>
                <w:szCs w:val="21"/>
              </w:rPr>
              <w:t>12</w:t>
            </w:r>
            <w:r>
              <w:rPr>
                <w:rFonts w:ascii="Arial" w:hAnsi="Arial" w:cs="Arial"/>
                <w:color w:val="000000"/>
                <w:szCs w:val="21"/>
              </w:rPr>
              <w:t>个中心城市补肾药市场规模和增长率（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东阿阿胶股份有限公司主要经济指标分析（单位：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东阿阿胶主要销售的阿胶系列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东阿阿胶三大阿胶保健品单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东阿阿胶历次提价及价差（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补血产品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药上市公司涉及药妆领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马应龙药业集团股份有限公司主要经济指标分析（单位：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马应龙药业集团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马应龙药业集团股份有限公司药妆业务增长情况及预测（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马应龙药业集团股份有限公司药妆销售渠道及区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茶饮料行业资产负债规模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茶饮料行业企业数量与从业人员数量情况（单位：家，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茶饮料行业工业总产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茶饮料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霸王集团收入结构（按产品类别分）（单位：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霸王集团收入结构（按品牌分）（单位：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13T10:05:00Z</dcterms:modified>
  <cp:revision>5</cp:revision>
  <dc:subject/>
  <dc:title>【出版日期】 2013年8月</dc:title>
</cp:coreProperties>
</file>