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幕墙行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玻璃幕墙行业从</w:t>
            </w:r>
            <w:r>
              <w:rPr>
                <w:rFonts w:cs="Arial" w:ascii="Arial" w:hAnsi="Arial"/>
                <w:color w:val="000000"/>
                <w:szCs w:val="21"/>
              </w:rPr>
              <w:t xml:space="preserve">1983 </w:t>
            </w:r>
            <w:r>
              <w:rPr>
                <w:rFonts w:ascii="Arial" w:hAnsi="Arial" w:cs="Arial"/>
                <w:color w:val="000000"/>
                <w:szCs w:val="21"/>
              </w:rPr>
              <w:t>年开始起步，经历</w:t>
            </w:r>
            <w:r>
              <w:rPr>
                <w:rFonts w:cs="Arial" w:ascii="Arial" w:hAnsi="Arial"/>
                <w:color w:val="000000"/>
                <w:szCs w:val="21"/>
              </w:rPr>
              <w:t xml:space="preserve">20 </w:t>
            </w:r>
            <w:r>
              <w:rPr>
                <w:rFonts w:ascii="Arial" w:hAnsi="Arial" w:cs="Arial"/>
                <w:color w:val="000000"/>
                <w:szCs w:val="21"/>
              </w:rPr>
              <w:t>多年的发展，到</w:t>
            </w:r>
            <w:r>
              <w:rPr>
                <w:rFonts w:cs="Arial" w:ascii="Arial" w:hAnsi="Arial"/>
                <w:color w:val="000000"/>
                <w:szCs w:val="21"/>
              </w:rPr>
              <w:t xml:space="preserve">21 </w:t>
            </w:r>
            <w:r>
              <w:rPr>
                <w:rFonts w:ascii="Arial" w:hAnsi="Arial" w:cs="Arial"/>
                <w:color w:val="000000"/>
                <w:szCs w:val="21"/>
              </w:rPr>
              <w:t>世纪初已成为世界第一幕墙生产大国和使用大国，正在向幕墙强国发展。中国已有玻璃幕墙两亿平方米，占全世界</w:t>
            </w:r>
            <w:r>
              <w:rPr>
                <w:rFonts w:cs="Arial" w:ascii="Arial" w:hAnsi="Arial"/>
                <w:color w:val="000000"/>
                <w:szCs w:val="21"/>
              </w:rPr>
              <w:t>85</w:t>
            </w:r>
            <w:r>
              <w:rPr>
                <w:rFonts w:ascii="Arial" w:hAnsi="Arial" w:cs="Arial"/>
                <w:color w:val="000000"/>
                <w:szCs w:val="21"/>
              </w:rPr>
              <w:t>％，成为世界第一玻璃幕墙出产和使用大国。玻璃幕墙主要用于高层玻璃、大跨度公共玻璃、玻璃物采光顶、异型玻璃等玻璃物，具有外围护和装饰功能。相比砖墙，幕墙质轻，大大减轻楼宇重量。随着城市化进程推进，大规模城市数量增加，区域地标性玻璃和文体中心等公共玻璃需求增加。</w:t>
            </w:r>
          </w:p>
          <w:p>
            <w:pPr>
              <w:pStyle w:val="Normal"/>
              <w:spacing w:lineRule="atLeast" w:line="380"/>
              <w:ind w:firstLine="420"/>
              <w:rPr>
                <w:rFonts w:ascii="Arial" w:hAnsi="Arial" w:cs="Arial"/>
                <w:color w:val="000000"/>
                <w:szCs w:val="21"/>
              </w:rPr>
            </w:pPr>
            <w:r>
              <w:rPr>
                <w:rFonts w:ascii="Arial" w:hAnsi="Arial" w:cs="Arial"/>
                <w:color w:val="000000"/>
                <w:szCs w:val="21"/>
              </w:rPr>
              <w:t>国际酒店巨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规划新开酒店数超过</w:t>
            </w:r>
            <w:r>
              <w:rPr>
                <w:rFonts w:cs="Arial" w:ascii="Arial" w:hAnsi="Arial"/>
                <w:color w:val="000000"/>
                <w:szCs w:val="21"/>
              </w:rPr>
              <w:t>90</w:t>
            </w:r>
            <w:r>
              <w:rPr>
                <w:rFonts w:ascii="Arial" w:hAnsi="Arial" w:cs="Arial"/>
                <w:color w:val="000000"/>
                <w:szCs w:val="21"/>
              </w:rPr>
              <w:t>个。跨国公司增多和国内企业追求高品质写字楼，写字楼需求旺盛。北京、沈阳、上海、武汉等地的写字楼空置率下降到</w:t>
            </w:r>
            <w:r>
              <w:rPr>
                <w:rFonts w:cs="Arial" w:ascii="Arial" w:hAnsi="Arial"/>
                <w:color w:val="000000"/>
                <w:szCs w:val="21"/>
              </w:rPr>
              <w:t>10%</w:t>
            </w:r>
            <w:r>
              <w:rPr>
                <w:rFonts w:ascii="Arial" w:hAnsi="Arial" w:cs="Arial"/>
                <w:color w:val="000000"/>
                <w:szCs w:val="21"/>
              </w:rPr>
              <w:t>以下。另外，海外市场方面，正在城市化进程中的中东和亚太将是幕墙需求增长最快的地区。近年来，在中国建筑业高速发展的背景下，中国玻璃幕墙产量和行业总产值均保持高速增长。</w:t>
            </w:r>
            <w:r>
              <w:rPr>
                <w:rFonts w:cs="Arial" w:ascii="Arial" w:hAnsi="Arial"/>
                <w:color w:val="000000"/>
                <w:szCs w:val="21"/>
              </w:rPr>
              <w:t>2011</w:t>
            </w:r>
            <w:r>
              <w:rPr>
                <w:rFonts w:ascii="Arial" w:hAnsi="Arial" w:cs="Arial"/>
                <w:color w:val="000000"/>
                <w:szCs w:val="21"/>
              </w:rPr>
              <w:t>年，中国幕墙行业总产量达</w:t>
            </w:r>
            <w:r>
              <w:rPr>
                <w:rFonts w:cs="Arial" w:ascii="Arial" w:hAnsi="Arial"/>
                <w:color w:val="000000"/>
                <w:szCs w:val="21"/>
              </w:rPr>
              <w:t>9130</w:t>
            </w:r>
            <w:r>
              <w:rPr>
                <w:rFonts w:ascii="Arial" w:hAnsi="Arial" w:cs="Arial"/>
                <w:color w:val="000000"/>
                <w:szCs w:val="21"/>
              </w:rPr>
              <w:t>万平方米，同比增长</w:t>
            </w:r>
            <w:r>
              <w:rPr>
                <w:rFonts w:cs="Arial" w:ascii="Arial" w:hAnsi="Arial"/>
                <w:color w:val="000000"/>
                <w:szCs w:val="21"/>
              </w:rPr>
              <w:t>10.0%</w:t>
            </w:r>
            <w:r>
              <w:rPr>
                <w:rFonts w:ascii="Arial" w:hAnsi="Arial" w:cs="Arial"/>
                <w:color w:val="000000"/>
                <w:szCs w:val="21"/>
              </w:rPr>
              <w:t>；行业总产值达到</w:t>
            </w:r>
            <w:r>
              <w:rPr>
                <w:rFonts w:cs="Arial" w:ascii="Arial" w:hAnsi="Arial"/>
                <w:color w:val="000000"/>
                <w:szCs w:val="21"/>
              </w:rPr>
              <w:t>1679</w:t>
            </w:r>
            <w:r>
              <w:rPr>
                <w:rFonts w:ascii="Arial" w:hAnsi="Arial" w:cs="Arial"/>
                <w:color w:val="000000"/>
                <w:szCs w:val="21"/>
              </w:rPr>
              <w:t>亿元，同比增长</w:t>
            </w:r>
            <w:r>
              <w:rPr>
                <w:rFonts w:cs="Arial" w:ascii="Arial" w:hAnsi="Arial"/>
                <w:color w:val="000000"/>
                <w:szCs w:val="21"/>
              </w:rPr>
              <w:t>11.9%</w:t>
            </w:r>
            <w:r>
              <w:rPr>
                <w:rFonts w:ascii="Arial" w:hAnsi="Arial" w:cs="Arial"/>
                <w:color w:val="000000"/>
                <w:szCs w:val="21"/>
              </w:rPr>
              <w:t>，仍旧保持世界第一。随着我国玻璃幕墙行业的不断发展，市场集中度逐渐提高，国内幕墙市场现在同时拥有一级幕墙施工、甲级幕墙设计资质两种资质的企业有</w:t>
            </w:r>
            <w:r>
              <w:rPr>
                <w:rFonts w:cs="Arial" w:ascii="Arial" w:hAnsi="Arial"/>
                <w:color w:val="000000"/>
                <w:szCs w:val="21"/>
              </w:rPr>
              <w:t>122</w:t>
            </w:r>
            <w:r>
              <w:rPr>
                <w:rFonts w:ascii="Arial" w:hAnsi="Arial" w:cs="Arial"/>
                <w:color w:val="000000"/>
                <w:szCs w:val="21"/>
              </w:rPr>
              <w:t>家，行业整合加快。</w:t>
            </w:r>
          </w:p>
          <w:p>
            <w:pPr>
              <w:pStyle w:val="Normal"/>
              <w:spacing w:lineRule="atLeast" w:line="380"/>
              <w:ind w:firstLine="420"/>
              <w:rPr>
                <w:rFonts w:ascii="Arial" w:hAnsi="Arial" w:cs="Arial"/>
                <w:color w:val="000000"/>
                <w:szCs w:val="21"/>
              </w:rPr>
            </w:pPr>
            <w:r>
              <w:rPr>
                <w:rFonts w:ascii="Arial" w:hAnsi="Arial" w:cs="Arial"/>
                <w:color w:val="000000"/>
                <w:szCs w:val="21"/>
              </w:rPr>
              <w:t>中国要用</w:t>
            </w:r>
            <w:r>
              <w:rPr>
                <w:rFonts w:cs="Arial" w:ascii="Arial" w:hAnsi="Arial"/>
                <w:color w:val="000000"/>
                <w:szCs w:val="21"/>
              </w:rPr>
              <w:t xml:space="preserve">30 </w:t>
            </w:r>
            <w:r>
              <w:rPr>
                <w:rFonts w:ascii="Arial" w:hAnsi="Arial" w:cs="Arial"/>
                <w:color w:val="000000"/>
                <w:szCs w:val="21"/>
              </w:rPr>
              <w:t>年实现城镇化，固定资产投资仍然是当前拉动内需的主要力量。因此，幕墙市场前景十分广阔。由于管理不当，中国设计寿命为</w:t>
            </w:r>
            <w:r>
              <w:rPr>
                <w:rFonts w:cs="Arial" w:ascii="Arial" w:hAnsi="Arial"/>
                <w:color w:val="000000"/>
                <w:szCs w:val="21"/>
              </w:rPr>
              <w:t xml:space="preserve">50 </w:t>
            </w:r>
            <w:r>
              <w:rPr>
                <w:rFonts w:ascii="Arial" w:hAnsi="Arial" w:cs="Arial"/>
                <w:color w:val="000000"/>
                <w:szCs w:val="21"/>
              </w:rPr>
              <w:t>年的建筑物，实际平均使用寿命为</w:t>
            </w:r>
            <w:r>
              <w:rPr>
                <w:rFonts w:cs="Arial" w:ascii="Arial" w:hAnsi="Arial"/>
                <w:color w:val="000000"/>
                <w:szCs w:val="21"/>
              </w:rPr>
              <w:t xml:space="preserve">30 </w:t>
            </w:r>
            <w:r>
              <w:rPr>
                <w:rFonts w:ascii="Arial" w:hAnsi="Arial" w:cs="Arial"/>
                <w:color w:val="000000"/>
                <w:szCs w:val="21"/>
              </w:rPr>
              <w:t>年，造成资源浪费。由于国家能源政策的调整，大幅度提高了对门窗幕墙节能的要求，运用及改造建筑，也将成为幕墙行业发展新的增长点。预计未来几年传统幕墙品种逐渐成熟稳定，双层结构幕墙、光电幕墙、遮阳板幕墙、生态幕墙、智能幕墙等节能环保型幕墙将快速发展。到</w:t>
            </w:r>
            <w:r>
              <w:rPr>
                <w:rFonts w:cs="Arial" w:ascii="Arial" w:hAnsi="Arial"/>
                <w:color w:val="000000"/>
                <w:szCs w:val="21"/>
              </w:rPr>
              <w:t>2015</w:t>
            </w:r>
            <w:r>
              <w:rPr>
                <w:rFonts w:ascii="Arial" w:hAnsi="Arial" w:cs="Arial"/>
                <w:color w:val="000000"/>
                <w:szCs w:val="21"/>
              </w:rPr>
              <w:t>年玻璃幕墙行业产值要达到</w:t>
            </w:r>
            <w:r>
              <w:rPr>
                <w:rFonts w:cs="Arial" w:ascii="Arial" w:hAnsi="Arial"/>
                <w:color w:val="000000"/>
                <w:szCs w:val="21"/>
              </w:rPr>
              <w:t>4000</w:t>
            </w:r>
            <w:r>
              <w:rPr>
                <w:rFonts w:ascii="Arial" w:hAnsi="Arial" w:cs="Arial"/>
                <w:color w:val="000000"/>
                <w:szCs w:val="21"/>
              </w:rPr>
              <w:t>亿元，年平均增长率为</w:t>
            </w:r>
            <w:r>
              <w:rPr>
                <w:rFonts w:cs="Arial" w:ascii="Arial" w:hAnsi="Arial"/>
                <w:color w:val="000000"/>
                <w:szCs w:val="21"/>
              </w:rPr>
              <w:t>21.3%</w:t>
            </w:r>
            <w:r>
              <w:rPr>
                <w:rFonts w:ascii="Arial" w:hAnsi="Arial" w:cs="Arial"/>
                <w:color w:val="000000"/>
                <w:szCs w:val="21"/>
              </w:rPr>
              <w:t>左右，其中最大领军企业</w:t>
            </w:r>
            <w:r>
              <w:rPr>
                <w:rFonts w:cs="Arial" w:ascii="Arial" w:hAnsi="Arial"/>
                <w:color w:val="000000"/>
                <w:szCs w:val="21"/>
              </w:rPr>
              <w:t>2015</w:t>
            </w:r>
            <w:r>
              <w:rPr>
                <w:rFonts w:ascii="Arial" w:hAnsi="Arial" w:cs="Arial"/>
                <w:color w:val="000000"/>
                <w:szCs w:val="21"/>
              </w:rPr>
              <w:t>年的工程产值力争达到</w:t>
            </w:r>
            <w:r>
              <w:rPr>
                <w:rFonts w:cs="Arial" w:ascii="Arial" w:hAnsi="Arial"/>
                <w:color w:val="000000"/>
                <w:szCs w:val="21"/>
              </w:rPr>
              <w:t>35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住建部、中国建材装饰行业协会、中国建筑金属结构协会、中国行业研究网、国内外相关报刊杂志的基础信息、玻璃幕墙行业研究单位等公布和提供的大量资料以及对行业内企业调研访察所获得的大量第一手数据，对我国玻璃幕墙市场的发展状况、供需状况、竞争格局、赢利水平、发展趋势、投资机会、风险预测等进行了分析。报告重点分析了玻璃幕墙行业的运营模式、产销、战略、经营状况等。报告还对玻璃幕墙市场投机前景进行了预测，为玻璃幕墙施工企业、设计企业以及上下游厂商提供了新的投资机会和可借鉴的操作模式，对欲在玻璃幕墙行业从事资本运作的经济实体等单位准确了解目前中国玻璃幕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市场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幕墙行业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人口发展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建筑业发展“十二五”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建筑装饰行业“十二五”发展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行业技术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玻璃幕墙技术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玻璃幕墙产品工艺特点或流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玻璃幕墙行业技术发展趋势</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幕墙行业国内外市场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幕墙行业国际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玻璃幕墙国际需求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玻璃幕墙国际市场增长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幕墙行业国内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玻璃幕墙国内需求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玻璃幕墙国内市场增长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未来发展预测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玻璃幕墙行业各地区产销率数据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产销率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玻璃幕墙行业产销率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玻璃幕墙行业产销率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玻璃幕墙行业产销率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玻璃幕墙行业产销率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玻璃幕墙行业产销率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玻璃幕墙行业产销率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玻璃幕墙行业产销率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玻璃幕墙行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玻璃幕墙行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玻璃幕墙行业进出口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出口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进口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幕墙市场竞争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市场竞争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发展驱动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玻璃幕墙行业的长期增长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政府玻璃幕墙政策的变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玻璃幕墙全球化影响</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幕墙产业渠道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幕墙产品的经销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国际化营销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幕墙产品生产及销售投资运作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幕墙主要生产厂商发展概况</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金刚玻璃幕墙工程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河创建集团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航三鑫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元建设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幕墙行业相关产业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产业链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上游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玻璃幕墙行业上游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玻璃幕墙行业上游发展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玻璃幕墙行业上游对玻璃幕墙行业影响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下游运行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玻璃幕墙行业下游介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玻璃幕墙行业下游发展状况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ascii="Arial" w:hAnsi="Arial" w:cs="Arial"/>
                <w:color w:val="000000"/>
                <w:szCs w:val="21"/>
              </w:rPr>
              <w:t>三、玻璃幕墙行业下游对玻璃幕墙行业影响力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幕墙行业发展前景预测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产品发展趋势预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玻璃幕墙制造行业预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玻璃幕墙技术方向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玻璃幕墙的生态化技术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玻璃幕墙节</w:t>
            </w:r>
            <w:r>
              <w:rPr>
                <w:rFonts w:ascii="Arial" w:hAnsi="Arial" w:cs="Arial" w:eastAsia="Arial"/>
                <w:color w:val="000000"/>
                <w:szCs w:val="21"/>
              </w:rPr>
              <w:t xml:space="preserve"> </w:t>
            </w:r>
            <w:r>
              <w:rPr>
                <w:rFonts w:ascii="Arial" w:hAnsi="Arial" w:cs="Arial"/>
                <w:color w:val="000000"/>
                <w:szCs w:val="21"/>
              </w:rPr>
              <w:t>能的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玻璃幕墙竞争格局预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市场发展前景预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玻璃幕墙供给预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玻璃幕墙需求预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玻璃幕墙市场进出口预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行业市场盈利能力预测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幕墙产业投资机会与风险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产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幕墙产业投资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幕墙价格参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隐框玻璃幕墙价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玻璃价格和生产线停产比例（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玻璃行业库存、产量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玻璃价格（元</w:t>
            </w:r>
            <w:r>
              <w:rPr>
                <w:rFonts w:cs="Arial" w:ascii="Arial" w:hAnsi="Arial"/>
                <w:color w:val="000000"/>
                <w:szCs w:val="21"/>
              </w:rPr>
              <w:t>/</w:t>
            </w:r>
            <w:r>
              <w:rPr>
                <w:rFonts w:ascii="Arial" w:hAnsi="Arial" w:cs="Arial"/>
                <w:color w:val="000000"/>
                <w:szCs w:val="21"/>
              </w:rPr>
              <w:t>平方米）与房地产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商品房销售增速（</w:t>
            </w:r>
            <w:r>
              <w:rPr>
                <w:rFonts w:cs="Arial" w:ascii="Arial" w:hAnsi="Arial"/>
                <w:color w:val="000000"/>
                <w:szCs w:val="21"/>
              </w:rPr>
              <w:t>%</w:t>
            </w:r>
            <w:r>
              <w:rPr>
                <w:rFonts w:ascii="Arial" w:hAnsi="Arial" w:cs="Arial"/>
                <w:color w:val="000000"/>
                <w:szCs w:val="21"/>
              </w:rPr>
              <w:t>）领先玻璃价格（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内生产总值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建商品房住宅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开发投资及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城镇就业人数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城镇就业人数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家预算收入及支出完成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消费形态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消费价格分类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工业增加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出口交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间固定资产投资与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民间固定资产投资主要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农村居民纯收入及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社会消费品零售总额累计同比增速与</w:t>
            </w:r>
            <w:r>
              <w:rPr>
                <w:rFonts w:cs="Arial" w:ascii="Arial" w:hAnsi="Arial"/>
                <w:color w:val="000000"/>
                <w:szCs w:val="21"/>
              </w:rPr>
              <w:t>M1</w:t>
            </w:r>
            <w:r>
              <w:rPr>
                <w:rFonts w:ascii="Arial" w:hAnsi="Arial" w:cs="Arial"/>
                <w:color w:val="000000"/>
                <w:szCs w:val="21"/>
              </w:rPr>
              <w:t>同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环比趋势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幕墙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幕墙出口数量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幕墙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玻璃幕墙进口数量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客户订单分离点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每股收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主要财务指标分析</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营业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净资产收益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流动比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资产负债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存货周转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总资产周转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金晶科技股份有限公司营运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金晶科技股份有限公司主营业务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每股收益</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主要财务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营业利润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净资产收益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流动比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偿债能力分析</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成长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存货周转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总资产周转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连金刚玻璃幕墙工程有限公司营运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金刚玻璃幕墙工程有限公司上半年主营业务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每股收益</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主要财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营业利润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净资产收益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流动比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资产负债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存货周转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总资产周转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营运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方大集团股份有限公司主营业务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每股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主要财务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营业利润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净资产收益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流动比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资产负债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成长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存货周转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总资产周转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河创建集团股份有限公司营运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河创建集团股份有限公司主营业务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主营业务收入</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每股收益</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主要财务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营业利润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净资产收益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流动比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资产负债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成长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存货周转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总资产周转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金岭南有色金属股份有限公司营运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中金岭南有色金属股份有限公司主营业务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深圳中航三鑫股份有限公司质量控制流程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每股收益</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主要财务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营业利润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净资产收益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流动比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资产负债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成长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存货周转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总资产周转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中航三鑫股份有限公司营运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中航三鑫股份有限公司主营业务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每股收益</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主要财务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营业利润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净资产收益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流动比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资产负债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成长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存货周转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总资产周转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元建设集团股份有限公司营运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每股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主要财务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营业利润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净资产收益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流动比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资产负债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成长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存货周转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总资产周转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金螳螂建筑装饰股份有限公司营运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苏州金螳螂建筑装饰股份有限公司主营业务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玻璃幕墙行业产值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玻璃幕墙行业市场需求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幕墙行业市场盈利能力预测分析</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4-2018</w:t>
      </w:r>
      <w:r>
        <w:rPr>
          <w:rFonts w:ascii="Arial" w:hAnsi="Arial" w:cs="Arial"/>
        </w:rPr>
        <w:t>年中国玻璃幕墙行业发展前景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玻璃幕墙产品发展趋势预测分析</w:t>
      </w:r>
    </w:p>
    <w:p>
      <w:pPr>
        <w:pStyle w:val="Normal"/>
        <w:spacing w:lineRule="atLeast" w:line="380"/>
        <w:ind w:firstLine="420"/>
        <w:jc w:val="left"/>
        <w:rPr>
          <w:rFonts w:ascii="Arial" w:hAnsi="Arial" w:cs="Arial"/>
        </w:rPr>
      </w:pPr>
      <w:r>
        <w:rPr>
          <w:rFonts w:cs="Arial" w:ascii="Arial" w:hAnsi="Arial"/>
        </w:rPr>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一、玻璃幕墙制造行业预测分析</w:t>
      </w:r>
    </w:p>
    <w:p>
      <w:pPr>
        <w:pStyle w:val="Normal"/>
        <w:spacing w:lineRule="atLeast" w:line="380"/>
        <w:ind w:firstLine="420"/>
        <w:jc w:val="left"/>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jc w:val="left"/>
        <w:rPr>
          <w:rFonts w:ascii="Arial" w:hAnsi="Arial" w:cs="Arial"/>
        </w:rPr>
      </w:pPr>
      <w:r>
        <w:rPr>
          <w:rFonts w:ascii="Arial" w:hAnsi="Arial" w:cs="Arial"/>
        </w:rPr>
        <w:t>据不完全统计，我国建筑幕墙年生产量达</w:t>
      </w:r>
      <w:r>
        <w:rPr>
          <w:rFonts w:cs="Arial" w:ascii="Arial" w:hAnsi="Arial"/>
        </w:rPr>
        <w:t>5000</w:t>
      </w:r>
      <w:r>
        <w:rPr>
          <w:rFonts w:ascii="Arial" w:hAnsi="Arial" w:cs="Arial"/>
        </w:rPr>
        <w:t>多万平方米，我国已经成为世界第一大幕墙生产国和使用国。玻璃幕墙作为传统的的幕墙材料在国内市场上已被广泛地应用，我国对绿色建筑要求的日益提高，为环保节能的新型玻璃幕墙材料使用提供了广阔的市场。</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中国还处在发展阶段，在最近的几十年里建筑玻璃发展的方向首先是提高其保温效果，以节能为应用目标。与此同时也应兼顾安全、装饰、高强、隔声等重要功能。在建筑外表面大面积的使用玻璃，以玻璃取代外装修，所形成的玻璃幕墙既体现建筑美学、结构设计等特点，又体现玻璃幕墙作为围护结构的保温节能等特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玻璃幕墙是在建筑立面大范围地使用玻璃，不仅在开口部分，而且在窗口墙外也使用玻璃取代外装修整体，形成大面积的幕墙。</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幕墙玻璃即作为在幕墙上起装饰作用的玻璃。幕墙玻璃从狭义上讲是指明框结构、隐框结构、吊挂结构、点接结构中所使用的玻璃，如具有节能作用的中空玻璃、热反射玻璃、</w:t>
      </w:r>
      <w:r>
        <w:rPr>
          <w:rFonts w:cs="Arial" w:ascii="Arial" w:hAnsi="Arial"/>
        </w:rPr>
        <w:t>Low-E</w:t>
      </w:r>
      <w:r>
        <w:rPr>
          <w:rFonts w:ascii="Arial" w:hAnsi="Arial" w:cs="Arial"/>
        </w:rPr>
        <w:t>、</w:t>
      </w:r>
      <w:r>
        <w:rPr>
          <w:rFonts w:cs="Arial" w:ascii="Arial" w:hAnsi="Arial"/>
        </w:rPr>
        <w:t>SUN-E</w:t>
      </w:r>
      <w:r>
        <w:rPr>
          <w:rFonts w:ascii="Arial" w:hAnsi="Arial" w:cs="Arial"/>
        </w:rPr>
        <w:t>玻璃和吸热玻璃，如考虑装饰效果可用釉面玻璃、彩色玻璃、压花玻璃、磨砂玻璃、钢化玻璃、或半钢化玻璃等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玻璃幕墙的分类玻璃幕墙按结构形式通常分为</w:t>
      </w:r>
      <w:r>
        <w:rPr>
          <w:rFonts w:cs="Arial" w:ascii="Arial" w:hAnsi="Arial"/>
        </w:rPr>
        <w:t>4</w:t>
      </w:r>
      <w:r>
        <w:rPr>
          <w:rFonts w:ascii="Arial" w:hAnsi="Arial" w:cs="Arial"/>
        </w:rPr>
        <w:t>类：第一是明框玻璃幕墙（型钢骨架）；第二是半隐框玻璃幕墙（铝合金型材骨架）；第三是隐框玻璃幕墙（铝合金型材骨架）；第四是无框玻璃幕墙含全玻璃幕墙和点支式玻璃幕墙。</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玻璃幕墙的主要构造部分分为</w:t>
      </w:r>
      <w:r>
        <w:rPr>
          <w:rFonts w:cs="Arial" w:ascii="Arial" w:hAnsi="Arial"/>
        </w:rPr>
        <w:t>2</w:t>
      </w:r>
      <w:r>
        <w:rPr>
          <w:rFonts w:ascii="Arial" w:hAnsi="Arial" w:cs="Arial"/>
        </w:rPr>
        <w:t>个方面：一是作为饰面的玻璃，二是固定玻璃的骨架，只有将玻璃与骨架相连接，玻璃才能成为幕墙，骨架支撑玻璃并固定玻璃，然后通过连接体与主体结构相连，将玻璃的自重及墙体所受到的荷载及其他荷载传递给主体结构，使之与主体结构融为一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玻璃幕墙与传统的建筑围护结构相比有如下优点能较好地体现艺术效果，立体感突出。墙体自重轻，从而降低主体结构和工程造价。材料单一，施工方便，工期短，维护维修比较方便。能较好地适应旧建筑外墙更新的要求。采用中空玻璃、真空玻璃还具有不可比拟的节能环保优点。</w:t>
      </w:r>
    </w:p>
    <w:p>
      <w:pPr>
        <w:pStyle w:val="Normal"/>
        <w:spacing w:lineRule="atLeast" w:line="380"/>
        <w:ind w:firstLine="420"/>
        <w:jc w:val="left"/>
        <w:rPr>
          <w:rFonts w:ascii="Arial" w:hAnsi="Arial" w:cs="Arial"/>
        </w:rPr>
      </w:pPr>
      <w:r>
        <w:rPr>
          <w:rFonts w:ascii="Arial" w:hAnsi="Arial" w:cs="Arial"/>
        </w:rPr>
        <w:t>与其他墙体材料比较，玻璃幕墙有其显著的优点——自重轻。</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玻璃幕墙的主要材料构成有玻璃、铝合金型材骨架、密封胶等。一般情况下，玻璃幕墙自重只有</w:t>
      </w:r>
      <w:r>
        <w:rPr>
          <w:rFonts w:cs="Arial" w:ascii="Arial" w:hAnsi="Arial"/>
        </w:rPr>
        <w:t>50kg/m2</w:t>
      </w:r>
      <w:r>
        <w:rPr>
          <w:rFonts w:ascii="Arial" w:hAnsi="Arial" w:cs="Arial"/>
        </w:rPr>
        <w:t>左右，仅为砖墙的</w:t>
      </w:r>
      <w:r>
        <w:rPr>
          <w:rFonts w:cs="Arial" w:ascii="Arial" w:hAnsi="Arial"/>
        </w:rPr>
        <w:t>1/12~1/10</w:t>
      </w:r>
      <w:r>
        <w:rPr>
          <w:rFonts w:ascii="Arial" w:hAnsi="Arial" w:cs="Arial"/>
        </w:rPr>
        <w:t>，混凝土预制板墙面的</w:t>
      </w:r>
      <w:r>
        <w:rPr>
          <w:rFonts w:cs="Arial" w:ascii="Arial" w:hAnsi="Arial"/>
        </w:rPr>
        <w:t>1/7</w:t>
      </w:r>
      <w:r>
        <w:rPr>
          <w:rFonts w:ascii="Arial" w:hAnsi="Arial" w:cs="Arial"/>
        </w:rPr>
        <w:t>，利于高层建筑减轻墙体重量，既降低了基础和主体结构的造价，又提高了主体结构的可靠性和安全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调节室内光线。玻璃具有其他材料不可比拟的独特性——透明性，自然光通过玻璃射入到室内，使室内光线充足，创造出明亮的环境，在白天可不需要或减少室内人工照明，达到节能的目的。同时，由于玻璃化学成分可改变玻璃的透射能力，如普通玻璃中加入着色剂或吸热玻璃加上金属、稀土金属进行着色，也可以通过金属胶体和非金属胶体着色，就可使吸热玻璃具有节能功效，可减少入室红外线，起到降低空调负荷作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一般情况下，吸热玻璃吸收红外线后，减少</w:t>
      </w:r>
      <w:r>
        <w:rPr>
          <w:rFonts w:cs="Arial" w:ascii="Arial" w:hAnsi="Arial"/>
        </w:rPr>
        <w:t>20%~30%</w:t>
      </w:r>
      <w:r>
        <w:rPr>
          <w:rFonts w:ascii="Arial" w:hAnsi="Arial" w:cs="Arial"/>
        </w:rPr>
        <w:t>太阳能的入射量，降低进入室内的热能。具有保温隔热性。采用节能效果优异的新型镀膜玻璃——低辐射镀膜玻璃（</w:t>
      </w:r>
      <w:r>
        <w:rPr>
          <w:rFonts w:cs="Arial" w:ascii="Arial" w:hAnsi="Arial"/>
        </w:rPr>
        <w:t>Low-E</w:t>
      </w:r>
      <w:r>
        <w:rPr>
          <w:rFonts w:ascii="Arial" w:hAnsi="Arial" w:cs="Arial"/>
        </w:rPr>
        <w:t>玻璃）可以使将近</w:t>
      </w:r>
      <w:r>
        <w:rPr>
          <w:rFonts w:cs="Arial" w:ascii="Arial" w:hAnsi="Arial"/>
        </w:rPr>
        <w:t>70%</w:t>
      </w:r>
      <w:r>
        <w:rPr>
          <w:rFonts w:ascii="Arial" w:hAnsi="Arial" w:cs="Arial"/>
        </w:rPr>
        <w:t>的太阳能可见光和近红外光透过，有利于自然光采光，节省照明费用，对远红外光具有很低的辐射性。来自室内、室外的高温物体的热辐射很难通过玻璃辐射过去，可以阻断室内的热量辐射交换，具有良好的保温性能。另外，隔热断桥铝型材、中空玻璃和高质量配件的使用，也为玻璃幕墙的保温性能提供了可靠的保障。</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玻璃幕墙的局限性其一是大面积使用幕墙玻璃，特别是大面积的使用镀膜玻璃产品时，在阳光的照耀下，镀膜玻璃从不同的角度反射出的光给行人、司机、居民造成眩目，从而形成严重的光污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其二是能耗较大。虽然幕墙玻璃的节能效果不断提高，但是与其他节能墙材比，它的能耗还是比较大的，建筑门窗洞口作为节能的薄弱环节，如果不采用高质量的节能玻璃如低辐射镀膜中空玻璃（</w:t>
      </w:r>
      <w:r>
        <w:rPr>
          <w:rFonts w:cs="Arial" w:ascii="Arial" w:hAnsi="Arial"/>
        </w:rPr>
        <w:t>6Low-E</w:t>
      </w:r>
      <w:r>
        <w:rPr>
          <w:rFonts w:ascii="Arial" w:hAnsi="Arial" w:cs="Arial"/>
        </w:rPr>
        <w:t>钢</w:t>
      </w:r>
      <w:r>
        <w:rPr>
          <w:rFonts w:cs="Arial" w:ascii="Arial" w:hAnsi="Arial"/>
        </w:rPr>
        <w:t>+12A+6</w:t>
      </w:r>
      <w:r>
        <w:rPr>
          <w:rFonts w:ascii="Arial" w:hAnsi="Arial" w:cs="Arial"/>
        </w:rPr>
        <w:t>白钢），则通过门窗洞口流失的能量会增加，建筑玻璃及其框材的保温节能问题仍旧是玻璃界面临的一个重要课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其三是安全性。自从玻璃幕墙开发利用至今，已有几十年了，玻璃特别是中空玻璃的质量保证期只有</w:t>
      </w:r>
      <w:r>
        <w:rPr>
          <w:rFonts w:cs="Arial" w:ascii="Arial" w:hAnsi="Arial"/>
        </w:rPr>
        <w:t>20</w:t>
      </w:r>
      <w:r>
        <w:rPr>
          <w:rFonts w:ascii="Arial" w:hAnsi="Arial" w:cs="Arial"/>
        </w:rPr>
        <w:t>年，一些城市特别是大中型城市，如北京和上海等是最早大面积使用中空玻璃幕墙的城市，大量的幕墙玻璃超期服役，如果将其更换掉，往往造成人力、物力等资源浪费，但是如果不换掉其潜在的风险系数不断增加。人们往往不能准确预料何时玻璃因失效可能会从高空中坠落，它将会危害人们的正常生产、生活及学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其四是降低噪音的局限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幕墙玻璃在设计当中，有时也会利用单片钢化玻璃，如</w:t>
      </w:r>
      <w:r>
        <w:rPr>
          <w:rFonts w:cs="Arial" w:ascii="Arial" w:hAnsi="Arial"/>
        </w:rPr>
        <w:t>8mm</w:t>
      </w:r>
      <w:r>
        <w:rPr>
          <w:rFonts w:ascii="Arial" w:hAnsi="Arial" w:cs="Arial"/>
        </w:rPr>
        <w:t>、</w:t>
      </w:r>
      <w:r>
        <w:rPr>
          <w:rFonts w:cs="Arial" w:ascii="Arial" w:hAnsi="Arial"/>
        </w:rPr>
        <w:t>10mm</w:t>
      </w:r>
      <w:r>
        <w:rPr>
          <w:rFonts w:ascii="Arial" w:hAnsi="Arial" w:cs="Arial"/>
        </w:rPr>
        <w:t>、</w:t>
      </w:r>
      <w:r>
        <w:rPr>
          <w:rFonts w:cs="Arial" w:ascii="Arial" w:hAnsi="Arial"/>
        </w:rPr>
        <w:t>12mm</w:t>
      </w:r>
      <w:r>
        <w:rPr>
          <w:rFonts w:ascii="Arial" w:hAnsi="Arial" w:cs="Arial"/>
        </w:rPr>
        <w:t>钢化玻璃，但是这些玻璃在降低噪音方面没有起到其应有的作用，而现在的大规模使用中空玻璃特别是真空玻璃，将大大缓解降低噪音，也有利于节约能源和环境保护，对于声音传播，也可大幅度的降低。在整个音域范围内可实现良好的隔声，在降低外界噪音的同时，室内的声音也不易外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其五是视觉污染。幕墙玻璃如果加工工艺不适当，选材不当，或者是安装方面的原因，会造成玻璃幕墙映象失真，造成视觉污染。</w:t>
      </w:r>
    </w:p>
    <w:p>
      <w:pPr>
        <w:pStyle w:val="Normal"/>
        <w:rPr>
          <w:rFonts w:ascii="Arial" w:hAnsi="Arial" w:cs="Arial"/>
        </w:rPr>
      </w:pPr>
      <w:r>
        <w:rPr>
          <w:rFonts w:cs="Arial" w:ascii="Arial" w:hAnsi="Arial"/>
        </w:rPr>
      </w:r>
    </w:p>
    <w:p>
      <w:pPr>
        <w:pStyle w:val="Char1"/>
        <w:rPr>
          <w:rFonts w:ascii="Arial" w:hAnsi="Arial" w:cs="Arial"/>
        </w:rPr>
      </w:pPr>
      <w:r>
        <w:rPr>
          <w:rFonts w:ascii="Arial" w:hAnsi="Arial" w:cs="Arial"/>
        </w:rPr>
        <w:t>图表：</w:t>
      </w:r>
      <w:r>
        <w:rPr>
          <w:rFonts w:cs="Arial" w:ascii="Arial" w:hAnsi="Arial"/>
        </w:rPr>
        <w:t>2014-2018</w:t>
      </w:r>
      <w:r>
        <w:rPr>
          <w:rFonts w:ascii="Arial" w:hAnsi="Arial" w:cs="Arial"/>
        </w:rPr>
        <w:t>年我国玻璃幕墙行业市场需求预测</w:t>
      </w:r>
    </w:p>
    <w:p>
      <w:pPr>
        <w:pStyle w:val="Normal"/>
        <w:rPr>
          <w:rFonts w:ascii="Arial" w:hAnsi="Arial" w:cs="Arial"/>
        </w:rPr>
      </w:pPr>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34pt" filled="f" o:ole="">
            <v:imagedata r:id="rId33" o:title=""/>
          </v:shape>
          <o:OLEObject Type="Embed" ProgID="Excel.Sheet.12" ShapeID="ole_rId32" DrawAspect="Content" ObjectID="_1999448986" r:id="rId32"/>
        </w:object>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1">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18:00Z</dcterms:modified>
  <cp:revision>189</cp:revision>
  <dc:subject/>
  <dc:title/>
</cp:coreProperties>
</file>